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 realizaci stavby</w:t>
              <w:br/>
              <w:t>„Rekonstrukce zařízení pro výcvik koní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6519879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651987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12184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12184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50706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50706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1621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162149"/>
            <w:permStart w:id="3721376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21376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3848642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3848642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784704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84704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298127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29812781"/>
            <w:permStart w:id="5463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633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8_2595285287"/>
            <w:bookmarkStart w:id="1" w:name="__Fieldmark__138_2595285287"/>
            <w:bookmarkEnd w:id="1"/>
            <w:permStart w:id="213720215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1_2595285287"/>
            <w:bookmarkStart w:id="3" w:name="__Fieldmark__141_259528528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3720215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 realizaci stavby „Rekonstrukce zařízení pro výcvik koní</w:t>
            </w:r>
            <w:bookmarkStart w:id="4" w:name="_GoBack"/>
            <w:bookmarkEnd w:id="4"/>
            <w:r>
              <w:rPr>
                <w:b/>
                <w:kern w:val="0"/>
                <w:szCs w:val="20"/>
                <w:lang w:val="cs-CZ" w:bidi="ar-SA"/>
              </w:rPr>
              <w:t>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985226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522678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095133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513361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192445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924454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4774343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4774343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2743827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27438273"/>
      <w:permStart w:id="1902264376" w:edGrp="everyone"/>
      <w:r>
        <w:rPr>
          <w:szCs w:val="20"/>
        </w:rPr>
        <w:t>DOPLNÍ ÚČASTNÍK</w:t>
      </w:r>
      <w:permEnd w:id="190226437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1621875" w:edGrp="everyone"/>
      <w:r>
        <w:rPr>
          <w:szCs w:val="20"/>
        </w:rPr>
        <w:t>DOPLNÍ ÚČASTNÍK - obchodní firma + osoba oprávněná jednat za účastníka</w:t>
      </w:r>
      <w:permEnd w:id="4162187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4886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739463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7394631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00283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8347164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8347164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ři realizaci stavby</w:t>
      <w:br/>
      <w:t>„Rekonstrukce zařízení pro výcvik koní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AFAA1-FDA8-46EC-BC99-DAB9028A6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Jiří Šlesarik</cp:lastModifiedBy>
  <cp:lastPrinted>2018-04-20T12:10:00Z</cp:lastPrinted>
  <dcterms:modified xsi:type="dcterms:W3CDTF">2019-06-25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