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RNDr. Jiří Zbíral, Ph.D., tel. +420 543 548 329, email: </w:t>
      </w:r>
      <w:hyperlink r:id="rId2">
        <w:r>
          <w:rPr>
            <w:rStyle w:val="InternetLink"/>
            <w:rFonts w:cs="Times New Roman" w:ascii="Times New Roman" w:hAnsi="Times New Roman"/>
            <w:sz w:val="24"/>
            <w:szCs w:val="32"/>
          </w:rPr>
          <w:t>jiri.zbiral@ukzuz.cz</w:t>
        </w:r>
      </w:hyperlink>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nadlimitní veřejné zakázky s názvem „Hmotnostní spektrometr s indukčně vázaným plazmatem a kapalinovým chromatografem ICP/MS-HPLC“.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přístroj specifikovaný v bodě 3. článku I. této smlouvy (dále jen „přístroj“) a závazek kupujícího uvedený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ístem plnění veřejné zakázky bude:</w:t>
      </w:r>
      <w:r>
        <w:rPr>
          <w:rFonts w:cs="Arial" w:ascii="Arial" w:hAnsi="Arial"/>
        </w:rPr>
        <w:t xml:space="preserve"> </w:t>
      </w:r>
      <w:r>
        <w:rPr>
          <w:rFonts w:cs="Times New Roman" w:ascii="Times New Roman" w:hAnsi="Times New Roman"/>
          <w:sz w:val="24"/>
          <w:szCs w:val="24"/>
        </w:rPr>
        <w:t xml:space="preserve">ÚKZÚZ, Národní referenční laboratoř, Odbor NRL Brno, Hroznová 63/2, 603 00 Brn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ístroj do místa plnění, k instalaci přístroje servisním technikem a k zaškolení pracovníků, kteří budou provádět obsluhu přístroje, to vše nejpozději do 10 týdnů od uzavření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servisním technikem a zaškolení pracovníků, kteří budou provádět obsluhu přístroje, to vše na náklad prodávajícího, tj. za cenu přístroje, a to na základě předávacího protokolu a vystavené faktury.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oznámí kupujícímu termín dodání přístroje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v českém nebo anglic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převzít, pokud nevykazuje vady a nedodělk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přístroje servisním technikem a zaškolí pracovníky, kteří budou provádět obsluhu přístroje, to vše na svůj náklad a nebezpečí v souladu s platnými právními předpisy.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i pozáruční době dle tohoto článku smlouvy je kupující oprávněn namítat vyskytnutou vadu u prodávajícího, a to telefonicky nebo emailem a prodávající je povinen zajistit autorizovaný servis na území České republiky, reagovat na nahlášené vady a poskytnout konzultace problémů se servisním technikem do 24 hodin od nahlášení vady.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 obsluhy dle čl. III bod. 1.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Hmotnostní spektrometr s indukčně vázaným plazmatem a kapalinovým chromatografem ICP/MS-HPLC“;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nLqFUZ2LbpaAo0a4kadXtguJseMcxpRGjE39e82HWjCXwvP71mMAxRdPPiX1qnpm5XcyxPnlBEnIvsgGgdOg==" w:salt="hRgtZgwKDNUMahndg6sk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biral@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311</Words>
  <Characters>7740</Characters>
  <CharactersWithSpaces>9033</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8:00Z</dcterms:created>
  <dc:creator>User</dc:creator>
  <dc:description/>
  <dc:language>en-US</dc:language>
  <cp:lastModifiedBy>Czerná Eva</cp:lastModifiedBy>
  <cp:lastPrinted>2017-03-20T09:52:00Z</cp:lastPrinted>
  <dcterms:modified xsi:type="dcterms:W3CDTF">2019-07-09T1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