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ř. km 726,60 – 847,02, prořez stromů v naléhavosti 1 GENERE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zakázky č. 1 - Labe, ř. km 726,60 – 766,82, prořez 21 ks stromů v naléhavosti 1 GENERE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2 - Labe, ř. km 771,30 – 803,30, prořez 54 ks stromů v naléhavosti 1 GENERE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Část zakázky č. 3 - Labe, ř. km 810,48 – 847,02, prořez 27 ks stromů v naléhavosti 1 GENERE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[cena Kč bez DPH / nabídka nepodána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7-15T07:20:00Z</dcterms:modified>
  <cp:revision>14</cp:revision>
  <dc:subject/>
  <dc:title>Krycí list nabídky</dc:title>
</cp:coreProperties>
</file>