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prostor ubytovn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vební úpravy prostor ubytovny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19-07-15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