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9"/>
        <w:gridCol w:w="4854"/>
      </w:tblGrid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VZ2019Ř636 </w:t>
            </w:r>
            <w:r>
              <w:rPr>
                <w:rFonts w:ascii="Calibri" w:hAnsi="Calibri" w:asciiTheme="minorHAnsi" w:hAnsiTheme="minorHAnsi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tavební úpr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Cs w:val="22"/>
              </w:rPr>
              <w:t>avy prostor ubytovny</w:t>
            </w:r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9-07-15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