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39190004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PS Litoměřice, rekonstrukce elektrických rozvodů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pro provádění stavby a provádění autorského dozoru projektanta při 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projektové dokumentace pro provádění stavby (dále jen </w:t>
      </w:r>
      <w:r>
        <w:rPr>
          <w:b/>
        </w:rPr>
        <w:t>DPS</w:t>
      </w:r>
      <w:r>
        <w:rPr/>
        <w:t xml:space="preserve">) dle přílohy č. 13 vyhlášky č. 499/2006 Sb., ve znění pozdějších předpisů (čl. 1. odstavec C obchodních podmínek)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. etapa:</w:t>
        <w:tab/>
        <w:t xml:space="preserve">Výkon autorského dozoru (dále jen </w:t>
      </w:r>
      <w:r>
        <w:rPr>
          <w:b/>
        </w:rPr>
        <w:t>AD</w:t>
      </w:r>
      <w:r>
        <w:rPr/>
        <w:t>) během realizace stavby (čl. 1. odstavec D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stavební průzkum budovy v podrobnosti vztahující se k charakteru díla a požadovanému stupni projektové dokumentace</w:t>
      </w:r>
      <w:r>
        <w:rPr>
          <w:b w:val="false"/>
          <w:lang w:val="en-US"/>
        </w:rPr>
        <w:t>;</w:t>
      </w:r>
      <w:r>
        <w:rPr>
          <w:b w:val="false"/>
        </w:rPr>
        <w:t xml:space="preserve"> průzkum bude zahrnovat: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60" w:after="0"/>
        <w:ind w:left="714" w:hanging="0"/>
        <w:jc w:val="both"/>
        <w:rPr>
          <w:b w:val="false"/>
          <w:b w:val="false"/>
        </w:rPr>
      </w:pPr>
      <w:r>
        <w:rPr>
          <w:b w:val="false"/>
        </w:rPr>
        <w:t>- ověření trasy a stavu el. rozvodů a el. rozvaděčů včetně stávajícího jištění v budově,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60" w:after="0"/>
        <w:ind w:left="714" w:hanging="0"/>
        <w:jc w:val="both"/>
        <w:rPr>
          <w:b w:val="false"/>
          <w:b w:val="false"/>
        </w:rPr>
      </w:pPr>
      <w:r>
        <w:rPr>
          <w:b w:val="false"/>
        </w:rPr>
        <w:t xml:space="preserve">- ověření možností umístění a ukotvení nových el. rozvaděčů,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  <w:t xml:space="preserve">- ověření možnosti vedení trasy nového kabelového vedení elektroinstalace po povrchu (dílny), nad stropními podhledy a ve stěnách (kanceláře, sociální zařízení) vč. připojovacího vedení strojů, zásuvek, vypínačů a svítidel,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návrh stavebních prací sestávajících z prořezů kabelových tras, průvrtů stěnami, následného začištění, uvedené povrchů do původního stavu před rekonstrukcí a výmalby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 xml:space="preserve">návrh a protokol o stanovení vnějších vlivů,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výpočty umělého osvětlení pro jednotlivé prostory s trvalým pobytem osob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 xml:space="preserve">návrh demontáže původního elektrického zařízení,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návrh etapizace rekonstrukce s ohledem na provoz budo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řešené budovy provozního střediska Litoměřice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na akci</w:t>
      </w:r>
      <w:r>
        <w:rPr>
          <w:b/>
        </w:rPr>
        <w:t xml:space="preserve"> „</w:t>
      </w:r>
      <w:r>
        <w:rPr/>
        <w:t>PS Litoměřice, rekonstrukce elektrických rozvodů“ zpracovaný závodem 3 v 03/2017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>
          <w:i/>
        </w:rPr>
        <w:t xml:space="preserve">Mimořádná zpráva o revizi elektrické instalace – </w:t>
      </w:r>
      <w:r>
        <w:rPr/>
        <w:t>zpracovaná revizním technikem Martinem Pražákem dne 13. 8. 2013</w:t>
      </w:r>
      <w:r>
        <w:rPr>
          <w:i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>
          <w:i/>
        </w:rPr>
        <w:t xml:space="preserve">Zpráva o revizi elektrické instalace </w:t>
      </w:r>
      <w:r>
        <w:rPr/>
        <w:t>– vypracovaná revizním technikem Dušanem Skokánkem dne 18. 12. 2015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Výpočet osvětlení údržbářské dílny PS Litoměřice zpracovaný M. Hajzlerem, ENIKA dne 1. 3. 2017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Fotodokumentace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18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září 2019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31. 12. 2022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 etapa - DPS projektová dokumentace pro provádění stavby: </w:t>
        <w:tab/>
        <w:t xml:space="preserve">       </w:t>
      </w:r>
      <w:r>
        <w:rPr>
          <w:b/>
        </w:rPr>
        <w:t>do 31. 12. 2019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. etapa - Výkon AD bude prováděn během realizace stavby, nejpozději: </w:t>
      </w:r>
      <w:r>
        <w:rPr>
          <w:b/>
        </w:rPr>
        <w:t>do 31. 12. 2022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A) Vypracování projektové dokumentace pro vydání rozhodnutí o umístění stavby (DUR), body 1. - 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B) Vypracování projektové dokumentace pro vydání stavebního povolení (DSP), body 1. – 20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D) Vypracování dokumentace pro vydání společného povolení stavby, body 1. – 2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8. Odstoupení od smlouvy, body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Smlouva je vystavena ve čtyřech vyhotoveních, z nichž každé má platnost originálu a každá smluvní strana obdrží po dvou výtiscí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bookmarkStart w:id="0" w:name="_GoBack"/>
      <w:bookmarkEnd w:id="0"/>
      <w:r>
        <w:rPr/>
        <w:t>V Hradci Králové dne …………………</w:t>
        <w:tab/>
        <w:tab/>
        <w:t>V ………………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/>
        <w:t>Ing. Petr Martínek, investiční ředitel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S Litoměřice, rekonstrukce elektrických rozvodů</w:t>
      <w:tab/>
      <w:tab/>
      <w:t>č. akce 23919000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PD_20180921.dotx</Template>
  <TotalTime>0</TotalTime>
  <Application>LibreOffice/7.4.7.2$Linux_X86_64 LibreOffice_project/40$Build-2</Application>
  <AppVersion>15.0000</AppVersion>
  <Pages>4</Pages>
  <Words>830</Words>
  <Characters>4900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2:00Z</dcterms:created>
  <dc:creator>Milan Kyral</dc:creator>
  <dc:description/>
  <dc:language>en-US</dc:language>
  <cp:lastModifiedBy>Uživatel systému Windows</cp:lastModifiedBy>
  <cp:lastPrinted>2016-02-29T12:18:00Z</cp:lastPrinted>
  <dcterms:modified xsi:type="dcterms:W3CDTF">2019-07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