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PS Dvůr Králové nad Labem, výstavba provozní budovy včetně zázemí provozní údržb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9-07-16T12:39:00Z</dcterms:modified>
  <cp:revision>26</cp:revision>
  <dc:subject/>
  <dc:title>Krycí list nabídky</dc:title>
</cp:coreProperties>
</file>