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</w:t>
      </w: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 xml:space="preserve">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vební úpravy bytové jednotky č. 3</w:t>
      </w:r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0</Words>
  <Characters>2247</Characters>
  <CharactersWithSpaces>2622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19-07-16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