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ZOR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4853"/>
      </w:tblGrid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Cs w:val="22"/>
                <w:lang w:eastAsia="en-US"/>
              </w:rPr>
              <w:t xml:space="preserve">VZ2019Ř64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- „Stavební úpravy bytové jednotky č. 3“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semiHidden/>
    <w:unhideWhenUsed/>
    <w:rsid w:val="005d61b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9-07-16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