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loha č. 1 smlouvy o dílo – kalkulace ceny</w:t>
      </w:r>
      <w:r>
        <w:rPr>
          <w:b/>
        </w:rPr>
        <w:t xml:space="preserve">             </w:t>
      </w:r>
      <w:r>
        <w:rPr/>
        <w:t xml:space="preserve">          č. objednatel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č. zhotovitele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882"/>
        <w:gridCol w:w="748"/>
        <w:gridCol w:w="1185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celená část, fakturační cel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 bez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celkem 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í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. Přípravn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rozbor současného stavu územ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 2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izace map P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zace map K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ledání a ověření bodového pole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mimo trvalé a lesní poze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v trvalý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v lesní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ké a polohové určení  vnějš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4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e trojmezí kamennou značk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ké a polohové určení vnitřn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ání a zaměření pozemků neřešených dle § 2 zák. 139/2002 Sb.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ání nesouladů mezi SPI a S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příděl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 pro vypracování návrhu nového uspořádání pozemk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4. 2014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Přípravné práce celkem bez DP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ávrhov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 včetně vyjádření orgánů a organizací v průběhu zpracová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 2.3.  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opisné zaměření zájmového území, podélné a příčné profily pro cesty a vodohospodářská opatření včetně případného geologického a geotechnického průzkum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acování návrhu nového uspořádání pozemků k vystavení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 6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-ti dnů od  závěr. projednání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ávrhové práce celkem bez DPH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ytyčení pozemků a mapové dí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yčení pozemků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 měsíců od  výzvy ob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mapového díla včetně DKM a S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 měsíců od  výzvy obj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Vytyčení a mapové dílo celkem bez DP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Rekapitu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ov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yčení pozemků podle schváleného návrhu a mapové dí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lková cena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PH ...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Celková cena díla včetně DPH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 objednatele:                                                                                      Za zhotovitele: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brabcova</dc:creator>
  <dc:description/>
  <cp:keywords/>
  <dc:language>en-US</dc:language>
  <cp:lastModifiedBy>brabcova</cp:lastModifiedBy>
  <dcterms:modified xsi:type="dcterms:W3CDTF">2012-03-27T12:30:00Z</dcterms:modified>
  <cp:revision>2</cp:revision>
  <dc:subject/>
  <dc:title/>
</cp:coreProperties>
</file>