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7"/>
        <w:gridCol w:w="882"/>
        <w:gridCol w:w="748"/>
        <w:gridCol w:w="1297"/>
        <w:gridCol w:w="1560"/>
        <w:gridCol w:w="13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4" w:leader="none"/>
              </w:tabs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elená část, fakturační cele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J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MJ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za MJ bez DPH v K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 celkem v Kč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ukončení</w:t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1. Přípravn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odnocení podkladů a rozbor současného stavu územ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2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gitalizace map PK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izace map K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ledání a ověření bodového pole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mimo trvalé a lesní pozemk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v trvalý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ohopisné zaměření zájmového území v lesních porostech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a polohové určení  vnějš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zace trojmezí kamennou značkou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etrické a polohové určení vnitřního obvodu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jišťování a zaměření pozemků neřešených dle § 2 zák. 139/2002 Sb.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4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jišťování nesouladů mezi SPI a SG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onstrukce příděl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10. 20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e nároků vlastníků pro vypracování návrhu nového uspořádání pozemků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. 4. 2014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Přípravné práce celkem bez DP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ávrhové prá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pracování plánu společných zařízení včetně vyjádření orgánů a organizací v průběhu zpracován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1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 2.3.  2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škopisné zaměření zájmového území, podélné a příčné profily pro cesty a vodohospodářská opatření včetně případného geologického a geotechnického průzkumu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11.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ypracování návrhu nového uspořádání pozemků k vystavení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6.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ložení kompletní dokumentace návrhu KPÚ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0 dnů od  závěr.  jednání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Návrhové práce celkem bez DP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Vytyčení pozemků a mapové díl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včetně stabiliza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bm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měsíců od  výzvy obj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pracování mapového díla včetně DKM a SP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 3 měsíců od  výzvy  obj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Vytyčení a mapové dílo celkem bez DPH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kapitula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pravné práce celkem bez DPH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vrhové práce celkem bez DPH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tyčení pozemků podle schváleného návrhu a mapové dílo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Celková cena bez DPH: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DPH ...%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Celková cena díla včetně DPH: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- K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V ……………………… dne ………………..                                Podpis oprávněné osoby: …………………...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říloha č. 3: VÝKAZ ČINNOSTÍ PRO STANOVENÍ NABÍDKOVÉ CENY                        veřejné zakázky: „Komplexní pozemková úprava s rekonstrukcí přídělů v k. ú. Nepomyšl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b/>
      <w:bCs/>
      <w:sz w:val="22"/>
      <w:szCs w:val="22"/>
    </w:rPr>
  </w:style>
  <w:style w:type="character" w:styleId="Nadpis6Char">
    <w:name w:val="Nadpis 6 Char"/>
    <w:basedOn w:val="Standardnpsmoodstavce"/>
    <w:qFormat/>
    <w:rPr>
      <w:b/>
      <w:bCs/>
      <w:sz w:val="28"/>
      <w:szCs w:val="32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ZkladntextChar">
    <w:name w:val="Základní text Char"/>
    <w:basedOn w:val="Standardnpsmoodstavce"/>
    <w:qFormat/>
    <w:rPr>
      <w:sz w:val="22"/>
      <w:szCs w:val="22"/>
    </w:rPr>
  </w:style>
  <w:style w:type="character" w:styleId="Zkladntext3Char">
    <w:name w:val="Základní text 3 Char"/>
    <w:basedOn w:val="Standardnpsmoodstavce"/>
    <w:qFormat/>
    <w:rPr>
      <w:b/>
      <w:sz w:val="24"/>
      <w:szCs w:val="24"/>
    </w:rPr>
  </w:style>
  <w:style w:type="character" w:styleId="Nadpis2Char">
    <w:name w:val="Nadpis 2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2Char">
    <w:name w:val="Základní text 2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sz w:val="24"/>
      <w:szCs w:val="24"/>
    </w:rPr>
  </w:style>
  <w:style w:type="character" w:styleId="RozvrendokumentuChar">
    <w:name w:val="Rozvržení dokumentu Char"/>
    <w:basedOn w:val="Standardnpsmoodstavce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/>
  </w:style>
  <w:style w:type="paragraph" w:styleId="Zkladntextodsazen2">
    <w:name w:val="Základní text odsazený 2"/>
    <w:basedOn w:val="Normal"/>
    <w:qFormat/>
    <w:pPr>
      <w:spacing w:before="120" w:after="0"/>
      <w:ind w:left="284" w:hanging="284"/>
      <w:jc w:val="both"/>
    </w:pPr>
    <w:rPr/>
  </w:style>
  <w:style w:type="paragraph" w:styleId="Zkladntextodsazen3">
    <w:name w:val="Základní text odsazený 3"/>
    <w:basedOn w:val="Normal"/>
    <w:qFormat/>
    <w:pPr>
      <w:ind w:left="567" w:hanging="283"/>
      <w:jc w:val="both"/>
    </w:pPr>
    <w:rPr/>
  </w:style>
  <w:style w:type="paragraph" w:styleId="11">
    <w:name w:val="1.1."/>
    <w:qFormat/>
    <w:pPr>
      <w:widowControl/>
      <w:suppressAutoHyphens w:val="true"/>
      <w:bidi w:val="0"/>
      <w:ind w:left="426" w:hanging="426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/>
    <w:rPr>
      <w:i/>
      <w:iCs/>
      <w:sz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36:00Z</dcterms:created>
  <dc:creator>MZe</dc:creator>
  <dc:description/>
  <cp:keywords/>
  <dc:language>en-US</dc:language>
  <cp:lastModifiedBy>brabcova</cp:lastModifiedBy>
  <cp:lastPrinted>2010-01-29T10:32:00Z</cp:lastPrinted>
  <dcterms:modified xsi:type="dcterms:W3CDTF">2012-01-06T07:04:00Z</dcterms:modified>
  <cp:revision>3</cp:revision>
  <dc:subject/>
  <dc:title>VÝKAZ ČINNOSTÍ PRO STANOVENÍ NABÍDKOVÉ CENY</dc:title>
</cp:coreProperties>
</file>