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aviště Kunovský Les“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7-11T08:27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