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oká Orlice, Záměl, ztížené kácení břehových porostů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. km 54,700 – 55,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07-17T12:44:00Z</dcterms:modified>
  <cp:revision>41</cp:revision>
  <dc:subject/>
  <dc:title>Krycí list nabídky</dc:title>
</cp:coreProperties>
</file>