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/>
              <w:t>VD Hněvkovice – rozšíření provozní budovy, DPS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73483853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493203463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846755984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803616067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ind w:left="709" w:hanging="284"/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ind w:left="709" w:hanging="284"/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ind w:left="709" w:hanging="284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ind w:left="709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ind w:left="709" w:hanging="284"/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ind w:left="709" w:hanging="284"/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ind w:left="709" w:hanging="284"/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ind w:left="709" w:hanging="284"/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ind w:left="709" w:hanging="284"/>
        <w:rPr/>
      </w:pPr>
      <w:r>
        <w:rPr/>
        <w:t>je oprávněn podnikat v rozsahu projektové činnosti ve výstavbě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čestně prohlašuje, že poskytl za posledních 5 let před zahájením řízení pro zadání VZMR následující významnou službu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lužb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59706053"/>
                <w:placeholder>
                  <w:docPart w:val="62DABD3B76444E6182A5D7BC0B6267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524426"/>
                <w:placeholder>
                  <w:docPart w:val="F0FB1D6CFC67430288AA51C69BF17EE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7578792"/>
                <w:placeholder>
                  <w:docPart w:val="A456A96194914F27B3134B8D9BF45AF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81441412"/>
                <w:placeholder>
                  <w:docPart w:val="8F63B8410CD942D7A98A1CAB898608F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předpokládaných investičních nákladů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7321138"/>
                <w:placeholder>
                  <w:docPart w:val="8C400E3A1BB3418DAA03D9690B589F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32691450"/>
                <w:placeholder>
                  <w:docPart w:val="F04BEAB9858F4539BB04D535DB5B76A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 </w:t>
      </w: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Vedoucí projektového týmu – odborník na pozemní stavby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899728409"/>
                <w:placeholder>
                  <w:docPart w:val="EB9CABE0E6A7444E9E7EB775FBC7F94B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  <w:t>Člen projektového týmu – odborník na statiku a dynamiku staveb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color w:val="000000" w:themeColor="text1"/>
              </w:rPr>
            </w:pPr>
            <w:sdt>
              <w:sdtPr>
                <w:id w:val="510868921"/>
                <w:placeholder>
                  <w:docPart w:val="6556C8AE3D5B49448BF619537878243C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acovněprávní vztah k dodavateli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color w:val="000000" w:themeColor="text1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Informace o délce praxe klíčových osob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6122"/>
        <w:gridCol w:w="3090"/>
      </w:tblGrid>
      <w:tr>
        <w:trPr>
          <w:trHeight w:val="451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Vedoucí projektového týmu – odborník na pozemní stavby: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 v oboru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891574855"/>
                <w:placeholder>
                  <w:docPart w:val="EDDC90A5232C451C94E552F02F3B1B5B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6122"/>
        <w:gridCol w:w="3090"/>
      </w:tblGrid>
      <w:tr>
        <w:trPr>
          <w:trHeight w:val="451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color w:val="000000" w:themeColor="text1"/>
              </w:rPr>
              <w:t>Člen projektového týmu – odborník na statiku a dynamiku staveb: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 v oboru</w:t>
            </w:r>
            <w:bookmarkStart w:id="12" w:name="_GoBack"/>
            <w:bookmarkEnd w:id="12"/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967071840"/>
                <w:placeholder>
                  <w:docPart w:val="5EFB4E4B85D24499A30E61125F104D55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významných služeb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Hněvkovice – rozšíření provozní budovy, DPS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8648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header" w:uiPriority="18"/>
    <w:lsdException w:name="footer" w:uiPriority="20"/>
    <w:lsdException w:name="caption" w:qFormat="1"/>
    <w:lsdException w:name="Title" w:semiHidden="0" w:unhideWhenUsed="0"/>
    <w:lsdException w:name="Signature" w:uiPriority="15" w:qFormat="1"/>
    <w:lsdException w:name="Default Paragraph Font" w:uiPriority="1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No Spacing" w:uiPriority="17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qFormat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>
      <w:ind w:left="709" w:hanging="0"/>
    </w:pPr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DABD3B76444E6182A5D7BC0B6267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9FA896-3A87-41F0-8AD6-02CC8119D845}"/>
      </w:docPartPr>
      <w:docPartBody>
        <w:p w:rsidR="004C6D81" w:rsidRDefault="00B860A0" w:rsidP="00B860A0">
          <w:pPr>
            <w:pStyle w:val="62DABD3B76444E6182A5D7BC0B6267A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0FB1D6CFC67430288AA51C69BF17E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593D52-0D64-4FAD-B2C9-F37707C0235F}"/>
      </w:docPartPr>
      <w:docPartBody>
        <w:p w:rsidR="004C6D81" w:rsidRDefault="00B860A0" w:rsidP="00B860A0">
          <w:pPr>
            <w:pStyle w:val="F0FB1D6CFC67430288AA51C69BF17EE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56A96194914F27B3134B8D9BF45A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0C3978-AB05-4612-A68F-DEDDB416EBD9}"/>
      </w:docPartPr>
      <w:docPartBody>
        <w:p w:rsidR="004C6D81" w:rsidRDefault="00B860A0" w:rsidP="00B860A0">
          <w:pPr>
            <w:pStyle w:val="A456A96194914F27B3134B8D9BF45AF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F63B8410CD942D7A98A1CAB898608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426DC1-F2EE-49D3-9B1C-A45446F7E7BA}"/>
      </w:docPartPr>
      <w:docPartBody>
        <w:p w:rsidR="004C6D81" w:rsidRDefault="00B860A0" w:rsidP="00B860A0">
          <w:pPr>
            <w:pStyle w:val="8F63B8410CD942D7A98A1CAB898608F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C400E3A1BB3418DAA03D9690B589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C8D06-F8EA-417B-9723-847FEC701971}"/>
      </w:docPartPr>
      <w:docPartBody>
        <w:p w:rsidR="004C6D81" w:rsidRDefault="00B860A0" w:rsidP="00B860A0">
          <w:pPr>
            <w:pStyle w:val="8C400E3A1BB3418DAA03D9690B589F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04BEAB9858F4539BB04D535DB5B7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D33B0-51DC-4451-9223-D6CCEC68C0D0}"/>
      </w:docPartPr>
      <w:docPartBody>
        <w:p w:rsidR="004C6D81" w:rsidRDefault="00B860A0" w:rsidP="00B860A0">
          <w:pPr>
            <w:pStyle w:val="F04BEAB9858F4539BB04D535DB5B76A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9CABE0E6A7444E9E7EB775FBC7F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04DD5E-C201-495A-8326-0EAAA06A8AC3}"/>
      </w:docPartPr>
      <w:docPartBody>
        <w:p w:rsidR="004C6D81" w:rsidRDefault="00B860A0" w:rsidP="00B860A0">
          <w:pPr>
            <w:pStyle w:val="EB9CABE0E6A7444E9E7EB775FBC7F94B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F2DB65F203F0456584741E3C55CA5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73ECEC-5F72-429B-ACEC-1AB8AA8D17C5}"/>
      </w:docPartPr>
      <w:docPartBody>
        <w:p w:rsidR="004C6D81" w:rsidRDefault="00B860A0" w:rsidP="00B860A0">
          <w:pPr>
            <w:pStyle w:val="F2DB65F203F0456584741E3C55CA5784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556C8AE3D5B49448BF61953787824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151527-E387-46D9-B479-D6819561A7F2}"/>
      </w:docPartPr>
      <w:docPartBody>
        <w:p w:rsidR="004C6D81" w:rsidRDefault="00B860A0" w:rsidP="00B860A0">
          <w:pPr>
            <w:pStyle w:val="6556C8AE3D5B49448BF619537878243C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6F1CC5E5E7D94216AC4C8E71E441A5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64BAF-E1FB-4BCB-AA9E-45E73DD8DD8B}"/>
      </w:docPartPr>
      <w:docPartBody>
        <w:p w:rsidR="004C6D81" w:rsidRDefault="00B860A0" w:rsidP="00B860A0">
          <w:pPr>
            <w:pStyle w:val="6F1CC5E5E7D94216AC4C8E71E441A592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58E9AFB86C6D46978E90B8065C0A58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3BE8C0-A6DA-47D3-8DAB-EB70F37A6BF7}"/>
      </w:docPartPr>
      <w:docPartBody>
        <w:p w:rsidR="004C6D81" w:rsidRDefault="00B860A0" w:rsidP="00B860A0">
          <w:pPr>
            <w:pStyle w:val="58E9AFB86C6D46978E90B8065C0A585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DDC90A5232C451C94E552F02F3B1B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684D2-8093-4F32-99B8-09F8CC50E3F8}"/>
      </w:docPartPr>
      <w:docPartBody>
        <w:p w:rsidR="004C6D81" w:rsidRDefault="00B860A0" w:rsidP="00B860A0">
          <w:pPr>
            <w:pStyle w:val="EDDC90A5232C451C94E552F02F3B1B5B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5EFB4E4B85D24499A30E61125F104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0C03F4-CEF2-4783-8716-760C5E96AC1C}"/>
      </w:docPartPr>
      <w:docPartBody>
        <w:p w:rsidR="004C6D81" w:rsidRDefault="00B860A0" w:rsidP="00B860A0">
          <w:pPr>
            <w:pStyle w:val="5EFB4E4B85D24499A30E61125F104D55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4C6D81"/>
    <w:rsid w:val="006B014B"/>
    <w:rsid w:val="00994477"/>
    <w:rsid w:val="00B860A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B860A0"/>
    <w:rPr>
      <w:rFonts w:ascii="Arial" w:hAnsi="Arial"/>
      <w:color w:val="auto"/>
      <w:sz w:val="2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62DABD3B76444E6182A5D7BC0B6267AE">
    <w:name w:val="62DABD3B76444E6182A5D7BC0B6267AE"/>
    <w:rsid w:val="00B860A0"/>
  </w:style>
  <w:style w:type="paragraph" w:customStyle="1" w:styleId="F0FB1D6CFC67430288AA51C69BF17EEA">
    <w:name w:val="F0FB1D6CFC67430288AA51C69BF17EEA"/>
    <w:rsid w:val="00B860A0"/>
  </w:style>
  <w:style w:type="paragraph" w:customStyle="1" w:styleId="A456A96194914F27B3134B8D9BF45AFC">
    <w:name w:val="A456A96194914F27B3134B8D9BF45AFC"/>
    <w:rsid w:val="00B860A0"/>
  </w:style>
  <w:style w:type="paragraph" w:customStyle="1" w:styleId="8F63B8410CD942D7A98A1CAB898608F0">
    <w:name w:val="8F63B8410CD942D7A98A1CAB898608F0"/>
    <w:rsid w:val="00B860A0"/>
  </w:style>
  <w:style w:type="paragraph" w:customStyle="1" w:styleId="8C400E3A1BB3418DAA03D9690B589F02">
    <w:name w:val="8C400E3A1BB3418DAA03D9690B589F02"/>
    <w:rsid w:val="00B860A0"/>
  </w:style>
  <w:style w:type="paragraph" w:customStyle="1" w:styleId="F04BEAB9858F4539BB04D535DB5B76A5">
    <w:name w:val="F04BEAB9858F4539BB04D535DB5B76A5"/>
    <w:rsid w:val="00B860A0"/>
  </w:style>
  <w:style w:type="paragraph" w:customStyle="1" w:styleId="EB9CABE0E6A7444E9E7EB775FBC7F94B">
    <w:name w:val="EB9CABE0E6A7444E9E7EB775FBC7F94B"/>
    <w:rsid w:val="00B860A0"/>
  </w:style>
  <w:style w:type="paragraph" w:customStyle="1" w:styleId="F2DB65F203F0456584741E3C55CA5784">
    <w:name w:val="F2DB65F203F0456584741E3C55CA5784"/>
    <w:rsid w:val="00B860A0"/>
  </w:style>
  <w:style w:type="paragraph" w:customStyle="1" w:styleId="6556C8AE3D5B49448BF619537878243C">
    <w:name w:val="6556C8AE3D5B49448BF619537878243C"/>
    <w:rsid w:val="00B860A0"/>
  </w:style>
  <w:style w:type="paragraph" w:customStyle="1" w:styleId="6F1CC5E5E7D94216AC4C8E71E441A592">
    <w:name w:val="6F1CC5E5E7D94216AC4C8E71E441A592"/>
    <w:rsid w:val="00B860A0"/>
  </w:style>
  <w:style w:type="paragraph" w:customStyle="1" w:styleId="58E9AFB86C6D46978E90B8065C0A5851">
    <w:name w:val="58E9AFB86C6D46978E90B8065C0A5851"/>
    <w:rsid w:val="00B860A0"/>
  </w:style>
  <w:style w:type="paragraph" w:customStyle="1" w:styleId="38E7D4DCDBED4DE09ECEBE3581B08F9B">
    <w:name w:val="38E7D4DCDBED4DE09ECEBE3581B08F9B"/>
    <w:rsid w:val="00B860A0"/>
  </w:style>
  <w:style w:type="paragraph" w:customStyle="1" w:styleId="AE3CA276C2BB49B9A624D24A3FDC4E27">
    <w:name w:val="AE3CA276C2BB49B9A624D24A3FDC4E27"/>
    <w:rsid w:val="00B860A0"/>
  </w:style>
  <w:style w:type="paragraph" w:customStyle="1" w:styleId="F6CF3A09407845F48EE83A03342F8897">
    <w:name w:val="F6CF3A09407845F48EE83A03342F8897"/>
    <w:rsid w:val="00B860A0"/>
  </w:style>
  <w:style w:type="paragraph" w:customStyle="1" w:styleId="8ED087415B124687A787B3747A7B7AF4">
    <w:name w:val="8ED087415B124687A787B3747A7B7AF4"/>
    <w:rsid w:val="00B860A0"/>
  </w:style>
  <w:style w:type="paragraph" w:customStyle="1" w:styleId="5EB42D1DFC504E3C923CA1ACA0CF0CAF">
    <w:name w:val="5EB42D1DFC504E3C923CA1ACA0CF0CAF"/>
    <w:rsid w:val="00B860A0"/>
  </w:style>
  <w:style w:type="paragraph" w:customStyle="1" w:styleId="5A886819E7BB43628D5D8E81C600096F">
    <w:name w:val="5A886819E7BB43628D5D8E81C600096F"/>
    <w:rsid w:val="00B860A0"/>
  </w:style>
  <w:style w:type="paragraph" w:customStyle="1" w:styleId="EDDC90A5232C451C94E552F02F3B1B5B">
    <w:name w:val="EDDC90A5232C451C94E552F02F3B1B5B"/>
    <w:rsid w:val="00B860A0"/>
  </w:style>
  <w:style w:type="paragraph" w:customStyle="1" w:styleId="5EFB4E4B85D24499A30E61125F104D55">
    <w:name w:val="5EFB4E4B85D24499A30E61125F104D55"/>
    <w:rsid w:val="00B860A0"/>
  </w:style>
  <w:style w:type="paragraph" w:customStyle="1" w:styleId="8024EB5D58FA4D29A125E611B99E5116">
    <w:name w:val="8024EB5D58FA4D29A125E611B99E5116"/>
    <w:rsid w:val="00B860A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9A16D5-9F37-4ABD-9C90-C38C9140E0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76</Words>
  <Characters>2811</Characters>
  <CharactersWithSpaces>328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41:00Z</dcterms:created>
  <dc:creator>Svoboda Filip</dc:creator>
  <dc:description/>
  <dc:language>en-US</dc:language>
  <cp:lastModifiedBy>Braunová Zuzana</cp:lastModifiedBy>
  <cp:lastPrinted>2018-09-11T11:52:00Z</cp:lastPrinted>
  <dcterms:modified xsi:type="dcterms:W3CDTF">2019-07-18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