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Znalecké posudky pro akci „Dědina, Mělčany - suchá retenční nádrž“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07-22T11:11:00Z</dcterms:modified>
  <cp:revision>28</cp:revision>
  <dc:subject/>
  <dc:title>Krycí list nabídky</dc:title>
</cp:coreProperties>
</file>