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Times New Roman"/>
          <w:b/>
          <w:bCs/>
        </w:rPr>
        <w:t xml:space="preserve">STAVEBNÍ ÚPRAVY SOCIÁLNÍHO ZAŘÍZENÍ </w:t>
      </w:r>
      <w:r>
        <w:rPr>
          <w:b/>
          <w:bCs/>
        </w:rPr>
        <w:t xml:space="preserve">V </w:t>
      </w:r>
      <w:r>
        <w:rPr>
          <w:rFonts w:cs="Times New Roman"/>
          <w:b/>
          <w:bCs/>
        </w:rPr>
        <w:t>HL. BUDOV</w:t>
      </w:r>
      <w:r>
        <w:rPr>
          <w:b/>
          <w:bCs/>
        </w:rPr>
        <w:t>Ě</w:t>
      </w:r>
      <w:r>
        <w:rPr>
          <w:rFonts w:cs="Times New Roman"/>
          <w:b/>
          <w:bCs/>
        </w:rPr>
        <w:t xml:space="preserve"> OBJEDNATELE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: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Ing. Leon Kavala, e-mail: kavala.leon@vuzv.cz, telefon: +420 608 972 97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Preformatted"/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IČO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DIČ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soudem v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sp. zn.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e-mail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telefon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 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malého rozsahu „</w:t>
      </w:r>
      <w:r>
        <w:rPr>
          <w:rFonts w:cs="Times New Roman"/>
        </w:rPr>
        <w:t xml:space="preserve">Stavební úpravy sociálního zařízení </w:t>
      </w:r>
      <w:r>
        <w:rPr/>
        <w:t xml:space="preserve">v </w:t>
      </w:r>
      <w:r>
        <w:rPr>
          <w:rFonts w:cs="Times New Roman"/>
        </w:rPr>
        <w:t>hl. budov</w:t>
      </w:r>
      <w:r>
        <w:rPr/>
        <w:t>ě</w:t>
      </w:r>
      <w:r>
        <w:rPr>
          <w:rFonts w:cs="Times New Roman"/>
        </w:rPr>
        <w:t xml:space="preserve"> VÚŽV</w:t>
      </w:r>
      <w:r>
        <w:rPr>
          <w:rFonts w:cs="Calibri" w:cstheme="minorHAnsi"/>
        </w:rPr>
        <w:t>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objednatele byla vyhodnocena jako nejvhodnější a na jejím základě smluvní strany uzavírají tuto smlouvu o dílo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smlouvy jsou stavební úpravy </w:t>
      </w:r>
      <w:r>
        <w:rPr>
          <w:rFonts w:cs="Calibri" w:cstheme="minorHAnsi"/>
          <w:bCs/>
        </w:rPr>
        <w:t xml:space="preserve">sociálního zařízení v prostorách hlavní budovy objednatele </w:t>
      </w:r>
      <w:r>
        <w:rPr>
          <w:rFonts w:cs="Calibri" w:cstheme="minorHAnsi"/>
        </w:rPr>
        <w:t xml:space="preserve">adrese Přátelství </w:t>
      </w:r>
      <w:r>
        <w:rPr/>
        <w:t>815, parc. č. 11/2</w:t>
      </w:r>
      <w:r>
        <w:rPr>
          <w:rFonts w:cs="Calibri" w:cstheme="minorHAnsi"/>
        </w:rPr>
        <w:t>,104 00 Praha Uhříněves (dále jen „</w:t>
      </w:r>
      <w:r>
        <w:rPr>
          <w:rFonts w:cs="Calibri" w:cstheme="minorHAnsi"/>
          <w:b/>
          <w:bCs/>
        </w:rPr>
        <w:t>dílo</w:t>
      </w:r>
      <w:r>
        <w:rPr>
          <w:rFonts w:cs="Calibri" w:cstheme="minorHAnsi"/>
        </w:rPr>
        <w:t xml:space="preserve">“). Nákresy prostor jsou v </w:t>
      </w:r>
      <w:r>
        <w:rPr>
          <w:rFonts w:cs="Calibri" w:cstheme="minorHAnsi"/>
          <w:u w:val="single"/>
        </w:rPr>
        <w:t>příloze č. 1</w:t>
      </w:r>
      <w:r>
        <w:rPr>
          <w:rFonts w:cs="Calibri" w:cstheme="minorHAnsi"/>
        </w:rPr>
        <w:t xml:space="preserve"> až </w:t>
      </w:r>
      <w:r>
        <w:rPr>
          <w:rFonts w:cs="Calibri" w:cstheme="minorHAnsi"/>
          <w:u w:val="single"/>
        </w:rPr>
        <w:t>příloze č. 8</w:t>
      </w:r>
      <w:r>
        <w:rPr>
          <w:rFonts w:cs="Calibri" w:cstheme="minorHAnsi"/>
        </w:rPr>
        <w:t xml:space="preserve">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touto smlouvou zavazuje provést dílo na svůj náklad a nebezpečí ve sjednané době a objednatel se zavazuje provedené dílo převzít a zaplatit za něj sjednanou ce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je stanovena na základě položkového rozpočtu, který tvoří </w:t>
      </w:r>
      <w:r>
        <w:rPr>
          <w:rFonts w:cs="Calibri" w:cstheme="minorHAnsi"/>
          <w:u w:val="single"/>
        </w:rPr>
        <w:t>přílohu č. 9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  <w:bCs/>
        </w:rPr>
        <w:t>položkový rozpočet</w:t>
      </w:r>
      <w:r>
        <w:rPr>
          <w:rFonts w:cs="Calibri" w:cstheme="minorHAnsi"/>
        </w:rPr>
        <w:t>“). Cena díla zahrnuje služby a materiál, které jsou potřebné k provedení díla, a to včetně veškeré dopra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adávacího listu a předložit objednateli k odsouhlasení. Zadávací listy budou podkladem k uzavření dodatku k této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šechny materiály a výrobky použité na stavbě musí mít vlastnosti požadované platnými právními předpis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ZHOTOVI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hotovitel prohlašuje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plňuje veškeré podmínky a požadavky v této smlouvě stanovené a je oprávněn tuto smlouvu uzavřít a řádně plnit závazky v ní obsažené. Zhotovitel dále prohlašuje, že k provedení díla dle této smlouvy má všechna nezbytná oprávnění, zejména oprávnění k podnikání a provede zhotovení díla osobami odborně způsobilými v souladu s platnými právními předpis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eznámen se všemi podklady poskytnutými u objednatelem, s místními poměry a ostatními podmínkami, majícími význam pro realizaci díla, a jako odborný zhotovitel nevytýká v tomto směru nic, co by mohlo bránit úspěšné realizaci díla.</w:t>
      </w:r>
    </w:p>
    <w:p>
      <w:pPr>
        <w:pStyle w:val="ListParagraph"/>
        <w:spacing w:lineRule="auto" w:line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činí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 Kč bez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 Kč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je splatná do třiceti (30 dnů) ode dne doručení faktury objednateli nebo ode dne převzetí díla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objednatelem bezhotovostním převodem na bankovní účet zhotovitele uvedený na faktuř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nebude poskytovat před zahájením prací zhotoviteli záloh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může být překročena pouze za těchto podmíne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objednatel bude požadovat provedení změn v rozsahu a kvalitě provedených prací, které by mohly mít vliv na celkovou cenu díl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Y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bude objednatel požadovat změny v množství, rozsahu či kvalitě díla (vícepráce), vystaví zhotovitel na uvedené práce, příp. materiály, zadávací list, který bude uvedené chybějící nebo přebývající práce a/nebo materiály specifikovat. Zadávací list bude odsouhlasen objednatelem a zhotovitelem a bude použit pro úpravu ceny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ocenění víceprací, jejichž položky jsou obsaženy v položkovém rozpočtu, budou použity jednotkové ceny z položkového rozpočtu zhotovitele. Pro případné vícepráce v tomto rozpočtu neobsažené, budou oceněny cenami používaných standardizovaných ceníků, platných v době realizace těchto prací. Pro obě smluvní strany jsou závazné pouze předem písemně sjednané požadavk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ÍN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dílo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háj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List2"/>
        <w:ind w:left="566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onč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ÍSTO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ístem plnění je budova</w:t>
      </w:r>
      <w:r>
        <w:rPr>
          <w:rStyle w:val="Preformatted"/>
          <w:rFonts w:cs="Calibri" w:cstheme="minorHAnsi"/>
          <w:bCs/>
        </w:rPr>
        <w:t xml:space="preserve"> na adrese</w:t>
      </w:r>
      <w:r>
        <w:rPr>
          <w:rFonts w:cs="Calibri" w:cstheme="minorHAnsi"/>
        </w:rPr>
        <w:t xml:space="preserve"> Přátelství </w:t>
      </w:r>
      <w:r>
        <w:rPr/>
        <w:t>815, parc. č. 11/2,</w:t>
      </w:r>
      <w:bookmarkStart w:id="0" w:name="_GoBack"/>
      <w:bookmarkEnd w:id="0"/>
      <w:r>
        <w:rPr>
          <w:rFonts w:cs="Calibri" w:cstheme="minorHAnsi"/>
        </w:rPr>
        <w:t xml:space="preserve"> 104 00 Praha Uhříněve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udržovat v místě plnění pořádek a čistotu a je povinen odstraňovat odpady a nečistoty vzniklé jeho činností. Pokud během realizace díla dojde k poškození stávajících objektů či okolních zařízení činností zhotovitele, zavazuje se zhotovitel vše uvést do původního stav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umožní bezplatný odběr vody a elektřiny potřebné při provádění díla, zhotovitel se zavazuje využívat tyto energie hospodárně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ést dílo na svůj náklad a na své nebezpečí ve sjednané dob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bo jím pověřený zástupce,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održování předpisů k zajištění bezpečnosti a ochrany zdraví při práci, předpisů k zajištění bezpečnosti technických zařízení, požárních a dalších předpisů souvisejících s realizací díla. Zhotovitel odpovídá za bezpečnost a ochranu zdraví všech osob, které se s jeho vědomím pohybují v prostoru staveniště a zabezpečí jejich vybavení ochrannými pracovními pomůckami.  Zhotovitel nese odpovědnost za zabránění vstupu nepovolaných osob na staveniš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škeré odborné práce musí vykonávat pracovníci zhotovitele nebo jeho subdodavatele. Doklad o kvalifikaci pracovníků je zhotovitel na požádání objednatele povinen dolož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platné právní předpisy, vztahující se na jeho činnost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jistit dílo proti krádeži a dalším škodám. Zhotovitel nese do předání předmětu smlouvy objednateli veškerou odpovědnost za škody vzniklé na již zabudovaných materiálech a provedených pracích, jakož i na stávajících konstrukcích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Zhotovitel je povinen být pojištěn proti škodám způsobeným jeho činností, a to až do výše ceny díla. Stejné podmínky je zhotovitel povinen zajistit u svých subdodavatel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ní oprávněn pověřit provedením díla jako celku jinou osobu bez písemného souhlasu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Stavební/montážní deník je povinen vést zhotovitel, a to od okamžiku předání staveniště. Stavební/montážní deník bude veden v souladu s platnými právními předpisy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strike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, příp. jeho zástupce, převezme dílo provedené v souladu s touto smlouvou od zhotovitele po jeho dokončení, a to formou písemného protokol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přítomnosti zástupců obou smluvních stran dojde k prohlídce dokončovaného díla, při níž bude posouzena kvalita a úplnost provedených prací a zápisem do stavebního deníku označeny případné vady a nedodělky, které je nutno odstranit do doby předání díla protokolární formou. Na termínu prohlídky dle předchozí věty se smluvní strany domluví alespoň pět (5) pracovních dní předem e-mailovou zprávou zaslanou objednatelem na e-mailovou adresu zhotovitel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adou se pro účely této smlouvy rozumí odchylka v kvalitě, rozsahu nebo parametrech díla, stanovených touto smlouvou nebo právními předpisy. Nedodělkem se rozumí nedokončená práce oproti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převzít dílo i s drobnými vadami nebránícími užívání díla, není však povinen tak učinit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caps/>
        </w:rPr>
      </w:pPr>
      <w:r>
        <w:rPr>
          <w:rFonts w:cs="Calibri" w:cstheme="minorHAnsi"/>
          <w:b/>
        </w:rPr>
        <w:t>ZÁRUKA, ODPOVĚDNOST ZA VADY A VZNIKLOU ŠKOD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poskytuje na předmět díla záruku v délc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měsíců. Záruční doba začíná běžet dnem protokolárního převzetí díla bez výhrad objednatelem. V případě vad a nedodělků zjištěných při převzetí díla, začíná záruční doba běžet až od doby jejich řádného odstra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ílo po celou dobu jeho provád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zhotoveném díle přechází na objednatele dnem převzetí díla objednatelem na základě písemného protokolu o předání a převzetí díla, potvrzeného oprávněnými zástupci obou smluvních stra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bude objednatel reklamovat vady zjištěné v záruční době, nastoupí zhotovitel do třech (3) pracovních dnů k jejich odstranění, s výjimkou vad bránících užívání a havárií, na jejichž odstranění nastoupí neprodleně od jejich nahlá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odstraňovat závady vzniklé v záruční době do čtrnácti (14) kalendářních dnů od výzvy doručené objednatelem, nebude-li dohodnuto písemně jinak. V případě, že zhotovitel nebude reagovat na výzvu objednatele k odstranění vad vzniklých v záruční době, je objednatel oprávněn je odstranit na vlastní náklady a tyto je následně povinen zhotovitel uhrad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případný ušlý zis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hlášením vady se rozumí pro účely této smlouvy obdržení e-mailu s uplatněnou reklamací a zároveň telefonické ohlášení vady dle kontaktů uvedených v záhlav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bez zbytečného odkladu písemně oznámit objednateli, zda reklamaci uznává či neuznává a v jakém termínu nastoupí k odstranění vad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HRAZENÁ ZMĚNA ZÁVAZ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tímto v souladu s ustanovením § 100 odst. 2 ZoZVZ vyhrazuje změnu v osobě zhotovitele v průběhu plně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e změně v osobě zhotovitele dle předchozího odstavce dojde v okamžiku, kdy bude tato smlouva předčasně ukončena z důvodů na straně zhotovitele, tj. pokud zhotovitel neposkytne plnění dle této smlouvy ani v objednatelem poskytnuté dodatečné lhů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k ukončení této smlouvy postupem dle článku 11 odst. 11.1 této smlouvy, je objednatel oprávněn obrátit se s výzvou k podpisu této smlouvy a k poskytnutí plnění dle této smlouvy na účastníka původního zadávacího řízení, který se po provedeném hodnocení umístil jako druhý, případně třetí v pořad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dojde k podpisu smlouvy ze strany druhého, případně třetího, účastníka původního zadávacího řízení, bude smlouva plněna od okamžiku jejího uzavření s tímto účastníkem, tj. tento účastník jako zhotovitel započne plnění dle této smlouvy ve fázi, která byla předchozím účastníkem jako Zhotovitelem provedena jako posled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Cs/>
        </w:rPr>
        <w:t>Objednatel si v souladu s ust. § 100 odst. 1 ZoZVZ vyhrazuje změnu rozsahu stavebních prací. V případě, že se v průběhu provádění díla objeví potřeba dodatečných prací nutných k dokončení díla, nebo v případě změn vyžádaných objednatelem, budou tyto řešeny zápisem ve stavebním deníku a zároveň písemným dodatkem ke smlouvě. Tyto změny budou účtovány na základě skutečně provedených prací při použití sazeb z položkového rozpočtu, případně sazeb URS v úrovni k datu podpisu smlouvy nebo ve výši prokázaných nákladů a cena bude projednána před jejich uskutečnění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Majetkové sankce, 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 nedodržení termínu dokončení díla ze strany zhotovitele, má objednatel právo účtovat zhotoviteli smluvní pokutu ve výši 1.000, - Kč z ceny díla za každý kalendářní den prodlení.  Prodlení s termínem dokončení díla o více než třicet (30) kalendářních dnů je považováno za porušení podmínek smlouvy podstat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zhotovitel neodstraní vady a nedodělky v dohodnutém termínu, uhradí objednateli smluvní pokutu ve výši 1.5</w:t>
      </w:r>
      <w:r>
        <w:rPr>
          <w:rFonts w:cs="Calibri" w:cstheme="minorHAnsi"/>
          <w:bCs/>
        </w:rPr>
        <w:t>00, - Kč</w:t>
      </w:r>
      <w:r>
        <w:rPr>
          <w:rFonts w:cs="Calibri" w:cstheme="minorHAnsi"/>
        </w:rPr>
        <w:t xml:space="preserve"> za každou vadu 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zhotovitel nevyklidí místo plnění v dohodnutém termínu, uhradí objednateli smluvní pokutu ve výši </w:t>
      </w:r>
      <w:r>
        <w:rPr>
          <w:rFonts w:cs="Calibri" w:cstheme="minorHAnsi"/>
          <w:bCs/>
        </w:rPr>
        <w:t>1.500, - Kč</w:t>
      </w:r>
      <w:r>
        <w:rPr>
          <w:rFonts w:cs="Calibri" w:cstheme="minorHAnsi"/>
        </w:rPr>
        <w:t xml:space="preserve"> z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nezahájí odstraňování vad ve lhůtách stanovených touto smlouvou a vady neodstraní ve lhůtách stanovených touto smlouvou, je povinen uhradit objednateli smluvní pokutu ve výši 1.500, - Kč za každý den prodlení (včetně sobot a nedělí) a za každou reklamovanou va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objednateli vznikne z ujednání této smlouvy nárok na smluvní pokutu nebo jinou sankci vůči zhotoviteli, je objednatel oprávněn započíst tuto částku proti kterémukoliv daňovému dokladu vystavenému zhotovitel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případy placení sankcí, uvedených v této smlouvě, je zhotovitel povinen tyto sankce zaplatit do deseti (10) dnů od obdržení písemné výzvy objednatele k zaplacení na jeho účet uvedený v záhlav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smluvních pokut na základě této smlouvy se nevylučuje ani neomezuje povinnost smluvních stran nahradit druhé smluvní straně škodu, vzniklou porušením povinností ze závazkového vztah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oprávněn odstoupit od smlouvy v následujících případech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v prodlení s prováděním díla po dobu delší než třicet (30) kalendářních dn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neprovádí dílo v požadované kvalitě, zejména dle čl. 8 bod 8.2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 zákonných důvodů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.</w:t>
      </w:r>
      <w:bookmarkStart w:id="1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.</w:t>
      </w:r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y jsou nedílnou součástí této smlouvy: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1 – Nákres prostor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2 – Nákres prostor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3 – Nákres prostor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4 – Nákres prostor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5 – Nákres prostor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6 – Nákres prostor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7 – Nákres prostor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8 – Nákres prostor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9 –Položkový rozpoče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Preformatted" w:customStyle="1">
    <w:name w:val="preformatted"/>
    <w:basedOn w:val="DefaultParagraphFont"/>
    <w:qFormat/>
    <w:rsid w:val="006935ca"/>
    <w:rPr/>
  </w:style>
  <w:style w:type="character" w:styleId="Nowrap" w:customStyle="1">
    <w:name w:val="nowrap"/>
    <w:basedOn w:val="DefaultParagraphFont"/>
    <w:qFormat/>
    <w:rsid w:val="00db2ae1"/>
    <w:rPr/>
  </w:style>
  <w:style w:type="character" w:styleId="Strong">
    <w:name w:val="Strong"/>
    <w:basedOn w:val="DefaultParagraphFont"/>
    <w:uiPriority w:val="99"/>
    <w:qFormat/>
    <w:rsid w:val="004a2226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2">
    <w:name w:val="List Bullet 3"/>
    <w:basedOn w:val="Normal"/>
    <w:uiPriority w:val="99"/>
    <w:rsid w:val="00fa3b5d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uiPriority w:val="99"/>
    <w:semiHidden/>
    <w:unhideWhenUsed/>
    <w:rsid w:val="004a2226"/>
    <w:pPr>
      <w:spacing w:before="0" w:after="200"/>
      <w:ind w:left="849" w:hanging="283"/>
      <w:contextualSpacing/>
    </w:pPr>
    <w:rPr/>
  </w:style>
  <w:style w:type="paragraph" w:styleId="Normodsaz" w:customStyle="1">
    <w:name w:val="Norm.odsaz."/>
    <w:basedOn w:val="Normal"/>
    <w:uiPriority w:val="99"/>
    <w:qFormat/>
    <w:rsid w:val="004a2226"/>
    <w:pPr>
      <w:tabs>
        <w:tab w:val="clear" w:pos="708"/>
        <w:tab w:val="left" w:pos="1648" w:leader="none"/>
      </w:tabs>
      <w:spacing w:lineRule="auto" w:line="240" w:before="120" w:after="120"/>
      <w:ind w:left="1000" w:hanging="432"/>
      <w:jc w:val="both"/>
    </w:pPr>
    <w:rPr>
      <w:rFonts w:ascii="Arial" w:hAnsi="Arial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077FEE-D501-41AB-AE52-82EB239C7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412</Words>
  <Characters>14233</Characters>
  <CharactersWithSpaces>16612</CharactersWithSpaces>
  <Paragraphs>3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29:00Z</dcterms:created>
  <dc:creator>vchurcev</dc:creator>
  <dc:description/>
  <dc:language>en-US</dc:language>
  <cp:lastModifiedBy>Aneta Matoušková</cp:lastModifiedBy>
  <cp:lastPrinted>2019-07-15T16:34:00Z</cp:lastPrinted>
  <dcterms:modified xsi:type="dcterms:W3CDTF">2019-07-23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