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01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2"/>
        <w:gridCol w:w="4900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Jičín</w:t>
            </w:r>
          </w:p>
        </w:tc>
        <w:tc>
          <w:tcPr>
            <w:tcW w:w="3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Vin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ova 56, 506 01 Jičín</w:t>
            </w:r>
          </w:p>
        </w:tc>
        <w:tc>
          <w:tcPr>
            <w:tcW w:w="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tlo VZ: 76/JC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Jaromírem Krejčím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PÚ Jičín</w:t>
            </w:r>
          </w:p>
        </w:tc>
        <w:tc>
          <w:tcPr>
            <w:tcW w:w="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tavební práce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, ust. § 25 a ust. § 38 zákona č.137/2006 Sb., o veřejných zakázkách, ve znění pozdějších předpisů ( dále jen „zákon“) 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31" w:topFromText="0" w:vertAnchor="text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 názvem 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lní cesty Vin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" w:topFromText="0" w:vertAnchor="text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dle § 21 zákona č. 137/2006 Sb., o 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ndřejka Kohout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 580 35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ka.kohoutova@mze.cz</w:t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0"/>
        <w:gridCol w:w="5444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další hodnotící kriteri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right" w:pos="3062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49"/>
        <w:gridCol w:w="3255"/>
      </w:tblGrid>
      <w:tr>
        <w:trPr>
          <w:trHeight w:val="285" w:hRule="atLeast"/>
        </w:trPr>
        <w:tc>
          <w:tcPr>
            <w:tcW w:w="64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ýstavby v týdnech celkem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ýstavby v týdnech - cesta  C.1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ýstavby v týdnech - cesta C.2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v měsících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ubdodavatelů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75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324100" cy="101917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2d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a2d0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dd036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28d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c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ca2d0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a2d0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2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a2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ac6cb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e2315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dd03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04744-289A-45B4-B44E-1C60A2995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</TotalTime>
  <Application>LibreOffice/7.4.7.2$Linux_X86_64 LibreOffice_project/40$Build-2</Application>
  <AppVersion>15.0000</AppVersion>
  <Pages>3</Pages>
  <Words>461</Words>
  <Characters>3232</Characters>
  <CharactersWithSpaces>3686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5:00Z</dcterms:created>
  <dc:creator>Marie Sklenářová</dc:creator>
  <dc:description/>
  <dc:language>en-US</dc:language>
  <cp:lastModifiedBy>kohout</cp:lastModifiedBy>
  <cp:lastPrinted>2011-01-17T08:37:00Z</cp:lastPrinted>
  <dcterms:modified xsi:type="dcterms:W3CDTF">2012-01-25T12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