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 čestného prohlášení o splnění základních kvalifikačních předpokladů 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ímž jménem jedná: 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 posledních 3 letech nenaplnil skutkovou podstatu jednání nekalé soutěže formou podplácení podle zvláštního právního předpi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) mu nebyla v posledních 3 letech pravomocně uložena pokuta za umožnění výkonu nelegální práce podle zvláštního právního předpisu77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) předloží seznam statutárních orgánů nebo členů statutárních orgánů, kteří v posledních 3 letech pracovali u za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) má-li formu akciové společnosti, předloží aktuální seznam akcionářů s podílem akcií vyšším než 10 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a jméno osoby oprávněné jednat jménem uchazeče: ……………………………….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: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é prohlášení dle písm. a), b) podepisují všichni členové statutárního orgánu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e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93341"/>
    <w:rPr>
      <w:rFonts w:ascii="Arial" w:hAnsi="Arial" w:eastAsia="Times New Roman"/>
    </w:rPr>
  </w:style>
  <w:style w:type="character" w:styleId="FootnoteCharacters">
    <w:name w:val="Footnote Characters"/>
    <w:basedOn w:val="DefaultParagraphFont"/>
    <w:qFormat/>
    <w:rsid w:val="008933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893341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89334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Cs w:val="24"/>
    </w:rPr>
  </w:style>
  <w:style w:type="paragraph" w:styleId="Footnote">
    <w:name w:val="Footnote Text"/>
    <w:basedOn w:val="Normal"/>
    <w:link w:val="TextpoznpodarouChar"/>
    <w:rsid w:val="00893341"/>
    <w:pPr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893341"/>
    <w:pPr>
      <w:spacing w:lineRule="auto" w:line="240" w:before="360" w:after="360"/>
    </w:pPr>
    <w:rPr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4C5293-E5A6-4EBE-ACAA-661D4F3A0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5</Words>
  <Characters>3869</Characters>
  <CharactersWithSpaces>4515</CharactersWithSpaces>
  <Paragraphs>9</Paragraphs>
  <Company>ZA a PÚ Jičín 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6:00Z</dcterms:created>
  <dc:creator>stastna</dc:creator>
  <dc:description/>
  <dc:language>en-US</dc:language>
  <cp:lastModifiedBy>kohout</cp:lastModifiedBy>
  <cp:lastPrinted>2012-01-24T09:27:00Z</cp:lastPrinted>
  <dcterms:modified xsi:type="dcterms:W3CDTF">2012-03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