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Morava, Lanžhot - Tvrdonice, ř.km 79,500-87,00, oprava koruny hráz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zadávací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 xml:space="preserve">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..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 xml:space="preserve">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 - vzor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Řídká Helena</cp:lastModifiedBy>
  <cp:lastPrinted>2018-10-04T08:00:00Z</cp:lastPrinted>
  <dcterms:modified xsi:type="dcterms:W3CDTF">2019-07-17T09:09:00Z</dcterms:modified>
  <cp:revision>22</cp:revision>
  <dc:subject/>
  <dc:title>KRYCÍ LIST</dc:title>
</cp:coreProperties>
</file>