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y k veřejné zakázc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lizace kontaktních a doplňkových akcí za účelem informovanosti široké veřejnosti a prezentace v otázce sladkovodní akvakultury pro roky 2019 a 202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2</Words>
  <Characters>548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19-05-28T09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