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</w:r>
    </w:p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 a technické kvalifikace</w:t>
        <w:br/>
        <w:t>v řízení pro zadání veřejné zakázky malého rozsahu s názvem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technickoprovozní evidence Sedlišťský potok, ř. km 0,000-21,300“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, ekonomická a profesní kvalifikace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ředložení prosté kopie platného dokladu o udělení úředního oprávnění fyzické osobě pro rozsah úředního oprávnění dle §13, odst. 1, písm. c) zákona 200/1994 Sb, o zeměměřictví a o změně a doplnění některých zákonů souvisejících s jeho zavedením.¨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rokázání pracovního či obdobného poměru k právnické či fyzické osobě předkládající nabídku pro osobu s uděleným úředním oprávněním pro rozsah úředního oprávnění dle §13, odst. 1, písm. c) zákona 200/1994 Sb, o zeměměřictví a o změně a doplnění některých zákonů souvisejících s jeho zavedením. Pracovní či jiný obdobný poměr k právnické či fyzické osoby předkládající nabídku musí trvat alespoň 3 roky nepřetržitě. Prokázání se požaduje doložením originálu, či ověřené kopie pracovní smlouvy.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plnění kvalifikace prokáže dodavatel dále</w:t>
      </w:r>
      <w:bookmarkStart w:id="0" w:name="_GoBack"/>
      <w:bookmarkEnd w:id="0"/>
      <w:r>
        <w:rPr>
          <w:rFonts w:cs="Arial"/>
        </w:rPr>
        <w:t xml:space="preserve"> předložením seznamu významných služeb za posledních 3 roky před zahájením zadávacího řízení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3 významné služby zpracování technicko - provozní evidence vodních toků delších než 10 km a finančním objemem prací převyšujícím 500 tis. Kč bez DPH, zpracované za vedení osoby s prokázaným pracovním či obdobným poměrem k osobě předkládající nabídku, včetně referencí zadavatele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3 významné služby naplnění vlastností  databáze ISyPo daty technicko-provozní evidence na vodních tocích delších 10 km a finančním objemem prací převyšujícím 20 tis. Kč bez DPH, včetně referencí zadavatele.</w:t>
      </w:r>
    </w:p>
    <w:p>
      <w:pPr>
        <w:pStyle w:val="Odstbezsl"/>
        <w:ind w:left="731" w:hanging="0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highlight w:val="yellow"/>
        </w:rPr>
        <w:t>V ……………………… dne 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        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racování technickoprovozní evidence Sedlišťský potok, ř. km 0,000-21,300</w:t>
      <w:tab/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33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33c1"/>
    <w:rPr>
      <w:sz w:val="20"/>
      <w:szCs w:val="20"/>
    </w:rPr>
  </w:style>
  <w:style w:type="character" w:styleId="OdstbezslaChar" w:customStyle="1">
    <w:name w:val="Odst. bez čísla Char"/>
    <w:basedOn w:val="DefaultParagraphFont"/>
    <w:link w:val="Odstbezsla"/>
    <w:uiPriority w:val="4"/>
    <w:qFormat/>
    <w:locked/>
    <w:rsid w:val="005233c1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33c1"/>
    <w:pPr>
      <w:spacing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dstbezsla" w:customStyle="1">
    <w:name w:val="Odst. bez čísla"/>
    <w:basedOn w:val="Normal"/>
    <w:link w:val="OdstbezslaChar"/>
    <w:uiPriority w:val="4"/>
    <w:qFormat/>
    <w:rsid w:val="005233c1"/>
    <w:pPr>
      <w:ind w:left="284" w:hanging="0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1B8985-AAC0-4C9A-A21A-9795E2D0D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27</Words>
  <Characters>3114</Characters>
  <CharactersWithSpaces>363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3:00Z</dcterms:created>
  <dc:creator>Svoboda Filip</dc:creator>
  <dc:description/>
  <dc:language>en-US</dc:language>
  <cp:lastModifiedBy>Janda Filip</cp:lastModifiedBy>
  <cp:lastPrinted>2019-07-22T09:49:00Z</cp:lastPrinted>
  <dcterms:modified xsi:type="dcterms:W3CDTF">2019-07-24T1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