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ypracování návrhu KPÚ Úhořil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metanovo nám. 279, 580 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28266/2011-MZE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ilanem Šimanem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12.1.2012 v sídle zadavatele Smetanovo nám. 279, Havlíčkův Brod, kanc. č. 406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 (předseda komis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Oldřich Vopršal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a Hoskovc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 komise pro otevírání obálek převzala od zadavatele seznam podaných nabídek, celkem 6  nabídek, které byly podány ve lhůtě pro podání nabídek. Hodnotící komise/ komise pro otevírání obálek po provedení kontroly konstatovala, že všechny obálky s nabídkami jsou ve smyslu § 69 odst. 5 zákona č. 137/2006 Sb., v platném znění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</w:t>
      </w:r>
      <w:r>
        <w:rPr/>
        <w:t xml:space="preserve">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- Ing.Helena Krausová + Pozemkové úpravy K+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.31, 326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4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1 2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</w:t>
      </w:r>
      <w:r>
        <w:rPr/>
        <w:t xml:space="preserve">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 geodetická a projekční kancelář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0 0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tánek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cká 2522/1, 120 00 Praha 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2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4662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926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 PS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8 95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ng, spol.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1597/76 140 00 Praha 4, pracoviště Jungmannova1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54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0554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8 25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ie Ledeč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Bezruče 1110, 584 01 Ledeč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8 03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jiná nabídka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Havlíčkově Brodě dne 12.1.2012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é/náhradníci komise svým podpisem stvrzují správnost a úplnost uvedených údajů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9:00Z</dcterms:created>
  <dc:creator>Marie Sklenářová</dc:creator>
  <dc:description/>
  <cp:keywords/>
  <dc:language>en-US</dc:language>
  <cp:lastModifiedBy> </cp:lastModifiedBy>
  <cp:lastPrinted>2012-01-12T09:44:00Z</cp:lastPrinted>
  <dcterms:modified xsi:type="dcterms:W3CDTF">2012-01-12T08:50:00Z</dcterms:modified>
  <cp:revision>12</cp:revision>
  <dc:subject/>
  <dc:title> </dc:title>
</cp:coreProperties>
</file>