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a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Technická specifikace zakázky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Část 1 – Dodávka iontového chromatografu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i/>
          <w:i/>
        </w:rPr>
      </w:pPr>
      <w:r>
        <w:rPr/>
        <w:t xml:space="preserve">veřejné zakázky s názvem </w:t>
      </w:r>
      <w:r>
        <w:rPr>
          <w:i/>
        </w:rPr>
        <w:t>„Dodávka iontového chromatografu s vodivostním a tandemovým hmotnostně selektivním detektorem typu trojitého kvadrupólu (IC – MS/MS) a kapalinového chromatografu s DAD a FL detektorem (HPLC)“</w:t>
      </w:r>
    </w:p>
    <w:p>
      <w:pPr>
        <w:pStyle w:val="List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60"/>
        <w:jc w:val="both"/>
        <w:rPr/>
      </w:pPr>
      <w:r>
        <w:rPr/>
        <w:t>Specifikace přístrojové sestavy a její výbavy:</w:t>
      </w:r>
    </w:p>
    <w:p>
      <w:pPr>
        <w:pStyle w:val="Normal"/>
        <w:jc w:val="both"/>
        <w:rPr/>
      </w:pPr>
      <w:r>
        <w:rPr/>
        <w:t xml:space="preserve">Rozhodující technické parametry a požadavky: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TextBody"/>
        <w:rPr/>
      </w:pPr>
      <w:r>
        <w:rPr/>
        <w:t>Požadujeme dodání iontového chromatografu pro kvantitativní analýzu základních anorganických aniontů (Cl</w:t>
      </w:r>
      <w:r>
        <w:rPr>
          <w:vertAlign w:val="superscript"/>
        </w:rPr>
        <w:t>-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) a polárních pesticidů (glyfosát, AMPA, Ethephon) v různých typech matric vybavený vodivostním detektorem a hmotnostním spektrometrem typu trojitý kvadrupó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technická specifikace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ontový chromatograf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systém IC ve 2 mm provedení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dvoupístová izokratická pumpa s rozsahem průtoků 0,05 až 3 ml/m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nastavitelný průtok v kroku 0,01 ml/m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přesnost průtoku &lt;0,1%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právnost průtoku &lt;0,25%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ntegrovaný odplyňovač mobilní fáze (degaser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nertní PEEK proved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utomatický oplach pís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vodivostní detektor s integrovanou vyhřívanou celou až do 60 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teplotní stabilita &lt;0,01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lineární rozsah do 15.000 </w:t>
      </w:r>
      <w:r>
        <w:rPr>
          <w:rFonts w:eastAsia="Symbol" w:cs="Symbol" w:ascii="Symbol" w:hAnsi="Symbol"/>
        </w:rPr>
        <w:t></w:t>
      </w:r>
      <w:r>
        <w:rPr>
          <w:bCs/>
        </w:rPr>
        <w:t>S s digitálním zpracováním signálu a šumem &lt;0,1 n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rozlišení &lt;0,1 n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elektrolyticky kontinuálně samoregenerovatelný aniontový membránový supres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elektrolytický on-line generátor eluentu s možností tvorby elektricky generovaných koncentračních gradientů v koncentračním rozsahu 0,1 až 100 mM při rozsahu průtoků 0,1 až 3,0 ml/m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termostat kolon od teploty okolí +5 °C až do 60 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utomatický dávkovač vzorků s možností obsluhy dvou iontových chromatograf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utomatický dávkovač vzorků s nástřikem z 2 ml vialek v rozsahu minimálně 5-100 ul s kapacitou minimálně 100 pozic</w:t>
      </w:r>
    </w:p>
    <w:p>
      <w:pPr>
        <w:pStyle w:val="ListParagraph"/>
        <w:rPr/>
      </w:pPr>
      <w:r>
        <w:rPr/>
      </w:r>
    </w:p>
    <w:p>
      <w:pPr>
        <w:pStyle w:val="TextBody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motnostní spektromet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ontové zd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ionizace ESI a APC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rozsah průtoku pro ESI bez splitování 5 – 3000 µl/m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rozsah průtoku pro APCI bez splitování 50 – 3000 µl/m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teplota sušícího plynu &gt; 700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ondy ESI a APCI kódovány pro automatické rozpoznání přístrojem a volby parametr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alyz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analyzátor typu trojitý kvadrupó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lizní cela, ve které nedochází ke zpomalení letu iontů, nezpůsobí křížový signál mezi analyty s produktovými ionty o stejném m/z a nedojde tak ke vzniku falešně pozitivního výsled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kenovací rychlost až do 12 000 Da/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rychlost přepínaní mezi polaritami 50 ms v MRM reži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rozsah m/z 10 – 2000  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lineární dynamický rozsah minimálně 5 řádů (počítání pulzů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citlivost reserpine 1pg on column minimálně S/N &gt; 100.000:1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žimy měř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měření produktů MS/M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Multiple Reaction Monitorin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možnost přímého měření neutrální ztrát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možnost přímého měření prekurzorů stejného produktového iont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měření spektra iontů po jejich záchytu v lineární iontové past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měření spektra produktů MS/MS po izolaci prekurzoru kvadrupolem 1, fragmentací v kolizní cele, a zachycení všech produktů v lineární iontové past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MS/MS/MS v analyzátorové části s izolací prekurzoru pro každý stupeň MS/M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rychlé přepínání mezi režimem MS a MS/MS během ≤ 1 m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dynamické odečítání pozadí v reálném čase v průběhu probíhající analýzy pro optimální volbu prekurzorů pro fragmentaci MS/M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utomatické ladění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pojmenování MRM přechodů při tvorbě akviziční met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možnost tvorby knihovny spekter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mpletní kvantitativní vyhodnocení dat</w:t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u w:val="single"/>
        </w:rPr>
        <w:t>Další zaříz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lineární čerpadlo pro přímé nasávání vzorků, které je schopné dodávat průtok od 10 nl/min. do více než 10 ml/min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šesticestný dvoupolohový přepínací kohout, který lze využít pro dávkování, odklonění balastu, nebo přepínání kolo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v případě kdy systém vyžaduje pro svojí plnou funkci jiný druh plynu než dusík požadujeme dodání generátoru pro výrobu daného plynu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Řídící jednotk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C s parametry vhodnými pro řízení, sběr a vyhodnocení da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ční systém Windows 10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bookmarkEnd w:id="0"/>
      <w:r>
        <w:rPr/>
        <w:t>nejméně 24“ LCD monitor – 1920x1080 FullHD a ví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lávesnice, myš (laser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PS pro udržení systému v chodu při krátkodobém výpadku proudu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4277" w:leader="none"/>
        </w:tabs>
        <w:spacing w:before="120" w:after="120"/>
        <w:rPr>
          <w:b/>
          <w:b/>
        </w:rPr>
      </w:pPr>
      <w:r>
        <w:rPr>
          <w:b/>
          <w:bCs/>
        </w:rPr>
        <w:t>Vyhodnocovací a řídící SW, který musí umožňovat</w:t>
      </w:r>
      <w:r>
        <w:rPr>
          <w:b/>
        </w:rPr>
        <w:t>: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vyhodnocovací software s licencí pro dva PC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kontrola a nastavení parametrů IC-MS/MS systému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sběr dat a jejich vyhodnocení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záznam výsledků a tvorba vlastních uživatelských formátů výstupních protokolů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možnost exportu naměřených dat, výsledků a grafických záznamů do prostředí Microsoft Office (Excel, Word, atd.) i do prostředí internetu (html formát)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slušenství k IC-MS/MS systému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hromatografická kolona pro separaci polárních pesticidů (glyfosát, AMPA. Ethephon)</w:t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Další požadavky zadavatele k předmětu zakázky: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/>
        <w:t>zařízení musí být nové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/>
        <w:t>autorizovaný servis včetně zajištění náhradních dílů na území České republiky s odezvou do 24 hodin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/>
        <w:t>zaškolení na místě v ceně dodávky – min. 5 dní (1 den při dodání zboží a další dle dohody)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/>
        <w:t>následná aplikační podpora a poradenství, telefonická podpora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/>
        <w:t xml:space="preserve">záruka minimálně 24 měsíců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qFormat/>
    <w:rsid w:val="00e96f2e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b397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45d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paragraph" w:styleId="Odstavecseseznamem1" w:customStyle="1">
    <w:name w:val="Odstavec se seznamem1"/>
    <w:basedOn w:val="Normal"/>
    <w:qFormat/>
    <w:rsid w:val="00e96f2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1b397d"/>
    <w:pPr/>
    <w:rPr>
      <w:rFonts w:ascii="Courier New" w:hAnsi="Courier New" w:cs="Courier New"/>
      <w:sz w:val="20"/>
      <w:szCs w:val="20"/>
    </w:rPr>
  </w:style>
  <w:style w:type="paragraph" w:styleId="Nabidka" w:customStyle="1">
    <w:name w:val="nabidka"/>
    <w:basedOn w:val="Normal"/>
    <w:qFormat/>
    <w:rsid w:val="001b397d"/>
    <w:pPr/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15DEEB-403C-4DB9-AD59-F22C24F2D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686</Words>
  <Characters>4054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3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7-24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c8f9ca69-a356-4795-92fd-7d7de6daf0a5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4:20.706515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