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díla: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56 06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RNDr. Jiří Zbíral, Ph.D., tel. 543 548 329, email: </w:t>
      </w:r>
      <w:hyperlink r:id="rId2">
        <w:r>
          <w:rPr>
            <w:rStyle w:val="InternetLink"/>
            <w:rFonts w:cs="Times New Roman" w:ascii="Times New Roman" w:hAnsi="Times New Roman"/>
            <w:sz w:val="24"/>
            <w:szCs w:val="32"/>
          </w:rPr>
          <w:t>jiri.zbiral@ukzuz.cz</w:t>
        </w:r>
      </w:hyperlink>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upravuje práva a povinnosti Smluvních stran při realizaci nadlimitní veřejné zakázky s názvem „</w:t>
      </w:r>
      <w:bookmarkStart w:id="0" w:name="_Hlk528311299"/>
      <w:r>
        <w:rPr>
          <w:rFonts w:cs="Times New Roman" w:ascii="Times New Roman" w:hAnsi="Times New Roman"/>
          <w:sz w:val="24"/>
          <w:szCs w:val="24"/>
        </w:rPr>
        <w:t>Dodávka</w:t>
      </w:r>
      <w:bookmarkEnd w:id="0"/>
      <w:r>
        <w:rPr>
          <w:rFonts w:cs="Times New Roman" w:ascii="Times New Roman" w:hAnsi="Times New Roman"/>
          <w:sz w:val="24"/>
          <w:szCs w:val="24"/>
        </w:rPr>
        <w:t xml:space="preserve"> iontového chromatografu s vodivostním a tandemovým hmotnostně selektivním detektorem typu trojitého kvadrupólu (IC-MS/MS) a kapalinového chromatografu s DAD a FL detektorem (HPLC)“ Část 1 – dodávka iontového chromatografu. </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přístroj specifikovaný v bodě 3. článku I. této smlouvy (dále jen „přístroj“) a závazek kupujícího uvedený přístroj od prodávajícího převzít a zaplatit za něj sjednanou cenu.</w:t>
      </w:r>
    </w:p>
    <w:p>
      <w:pPr>
        <w:pStyle w:val="ListParagraph"/>
        <w:spacing w:lineRule="auto" w:line="240" w:before="0" w:after="0"/>
        <w:ind w:left="357"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bookmarkStart w:id="1" w:name="_GoBack"/>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1"/>
      <w:r>
        <w:rPr>
          <w:rFonts w:cs="Times New Roman" w:ascii="Times New Roman" w:hAnsi="Times New Roman"/>
          <w:sz w:val="24"/>
          <w:szCs w:val="24"/>
        </w:rPr>
        <w:t xml:space="preserve"> 2019,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Místem plnění veřejné zakázky bude: ÚKZÚZ, Národní referenční laboratoř, Odbor NRL Brno, Hroznová 63/2, 603 00 Brno.</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přístroj do místa plnění, k instalaci přístroje servisním technikem a k zaškolení pracovníků, kteří budou provádět obsluhu přístroje v délce 1 dne, to vše nejpozději do 6 týdnů od uzavření kupní smlouvy. Při předání přístroje si prodávající a kupující stanoví následující 4 dny zaškolení obsluhy přístroje. </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hora uvedené termíny považují smluvní strany za závazné a lze je změnit pouze písemně po vzájemné dohodě smluvních str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zboží,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po jeho instalaci servisním technikem a zaškolení pracovníků, kteří budou provádět obsluhu přístroje v délce jednoho dne to vše na náklad prodávajícího, tj. za cenu přístroje, a to na základě předávacího protokolu a vystavené faktury. Kupující nepřipouští zálohy či jakékoliv platby před dodáním přístroje. Smluvní strany si dohodnou následující 4 dny zaškolení obsluhy přístroje rovněž na náklad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w:t>
      </w:r>
      <w:r>
        <w:rPr>
          <w:rFonts w:cs="Times New Roman" w:ascii="Times New Roman" w:hAnsi="Times New Roman"/>
          <w:b/>
          <w:sz w:val="24"/>
          <w:szCs w:val="24"/>
        </w:rPr>
        <w:t xml:space="preserve"> </w:t>
      </w:r>
      <w:r>
        <w:rPr>
          <w:rFonts w:cs="Times New Roman" w:ascii="Times New Roman" w:hAnsi="Times New Roman"/>
          <w:sz w:val="24"/>
          <w:szCs w:val="24"/>
        </w:rPr>
        <w:t xml:space="preserve">vystavenou prodávajícím dle tohoto článku smlouvy je prodávající povinen doručit kupujícímu na adresu sídla kupujícího. </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sjednávají splatnost faktury vystavené dle tohoto článku smlouvy do 14 dnů ode dne jejího doručení kupujícímu na adresu sídla kupu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oznámí kupujícímu termín dodání přístroje nejméně 3 pracovní dny předem, písemnou zprávou zaslanou alespoň e-mailem na adresu kontaktní osoby uvedené v záhlaví smlouvy. Zaslaná e-mailová zpráva se má za doručenou dnem následujícím po jejím odeslání.</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řístroj předá kupujícímu spolu s kompletní technickou dokumentací a návodem k použití v českém nebo anglickém jazyce.  </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přístroj převzít, pokud nevykazuje vady a nedodělky, a je v plném rozsahu schopen plnit svůj účel.  </w:t>
      </w:r>
    </w:p>
    <w:p>
      <w:pPr>
        <w:pStyle w:val="ListParagraph"/>
        <w:numPr>
          <w:ilvl w:val="0"/>
          <w:numId w:val="2"/>
        </w:numPr>
        <w:spacing w:lineRule="auto" w:line="240" w:before="0" w:after="0"/>
        <w:ind w:left="360"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O převzetí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zajistí instalaci přístroje servisním technikem a zaškolí pracovníky, kteří budou provádět obsluhu přístroje v délce jednoho dne při předání přístroje a dále si smluvní strany dohodnou následující 4 dny zaškolení obsluhy přístroje, to vše na náklad a nebezpečí prodávajícího v souladu s platnými právními předpisy.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se zavazuje, že dodávaný přístroj bude splňovat platné normy a další závazné předpis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záruční i pozáruční době dle tohoto článku smlouvy je kupující oprávněn namítat vyskytnutou vadu u prodávajícího, a to telefonicky nebo emailem a prodávající je povinen zajistit autorizovaný servis na území České republiky, reagovat na nahlášené vady a poskytnout konzultace problémů se servisním technikem do 24 hodin od nahlášení vady a zajistit náhradní díly.</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fakturou splatnou do 14 dnů od jejího doručení kupujícímu na adresu sídla kupujícího.  </w:t>
      </w:r>
    </w:p>
    <w:p>
      <w:pPr>
        <w:pStyle w:val="ListParagraph"/>
        <w:numPr>
          <w:ilvl w:val="0"/>
          <w:numId w:val="6"/>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předvedením, instalací přístroje a proškolení obsluhy dle čl. III bod. 1.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1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Nedílnou součástí této smlouvy je její příloha – nabídka ze dne </w:t>
      </w:r>
      <w:r>
        <w:fldChar w:fldCharType="begin">
          <w:ffData>
            <w:name w:val="Text1 Copy 16"/>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2019.</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iontového chromatografu s vodivostním a tandemovým hmotnostně selektivním detektorem typu trojitého kvadrupólu (IC-MS/MS) a kapalinového chromatografu s DAD a FL detektorem (HPLC)“ Část 1 – dodávka iontového chromatografu;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cs="Times New Roman" w:ascii="Times New Roman" w:hAnsi="Times New Roman"/>
          <w:sz w:val="24"/>
          <w:szCs w:val="24"/>
        </w:rPr>
        <w:tab/>
        <w:t>V Brně dn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19"/>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r>
    </w:p>
    <w:sectPr>
      <w:type w:val="continuous"/>
      <w:pgSz w:w="11906" w:h="16838"/>
      <w:pgMar w:left="1417" w:right="1417" w:gutter="0" w:header="0" w:top="1417" w:footer="0" w:bottom="1135"/>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2MlP9oIItrEeBa5SV/LzP0vVn6O+LK256T0fg577MpbbBFqEJytCpIP4XT6Gtblpv4t0GOsdwvrNBe4jtXk93w==" w:salt="Ev+3zUUcRpn6eq4oHeL51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semiHidden/>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i.zbiral@ukzu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ages>4</Pages>
  <Words>1407</Words>
  <Characters>8306</Characters>
  <CharactersWithSpaces>9694</CharactersWithSpaces>
  <Paragraphs>1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11:29:00Z</dcterms:created>
  <dc:creator>User</dc:creator>
  <dc:description/>
  <dc:language>en-US</dc:language>
  <cp:lastModifiedBy>Czerná Eva</cp:lastModifiedBy>
  <cp:lastPrinted>2017-03-20T09:52:00Z</cp:lastPrinted>
  <dcterms:modified xsi:type="dcterms:W3CDTF">2019-07-29T06:4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dfdcfce-ddd9-46fd-a41e-890a4587f248_ActionId">
    <vt:lpwstr>e5862e5e-f583-4335-866c-53cc5a70e2af</vt:lpwstr>
  </property>
  <property fmtid="{D5CDD505-2E9C-101B-9397-08002B2CF9AE}" pid="3" name="MSIP_Label_ddfdcfce-ddd9-46fd-a41e-890a4587f248_Application">
    <vt:lpwstr>Microsoft Azure Information Protection</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Owner">
    <vt:lpwstr>70997@ukzuz.cz</vt:lpwstr>
  </property>
  <property fmtid="{D5CDD505-2E9C-101B-9397-08002B2CF9AE}" pid="8" name="MSIP_Label_ddfdcfce-ddd9-46fd-a41e-890a4587f248_SetDate">
    <vt:lpwstr>2019-05-02T08:18:06.4612930Z</vt:lpwstr>
  </property>
  <property fmtid="{D5CDD505-2E9C-101B-9397-08002B2CF9AE}" pid="9" name="MSIP_Label_ddfdcfce-ddd9-46fd-a41e-890a4587f248_SiteId">
    <vt:lpwstr>75660d71-8529-414f-8ee4-8511d8f023aa</vt:lpwstr>
  </property>
  <property fmtid="{D5CDD505-2E9C-101B-9397-08002B2CF9AE}" pid="10" name="Sensitivity">
    <vt:lpwstr>General</vt:lpwstr>
  </property>
</Properties>
</file>