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RNDr. Jiří Zbíral, Ph.D., tel. 543 548 329, email: </w:t>
      </w:r>
      <w:hyperlink r:id="rId2">
        <w:r>
          <w:rPr>
            <w:rStyle w:val="InternetLink"/>
            <w:rFonts w:cs="Times New Roman" w:ascii="Times New Roman" w:hAnsi="Times New Roman"/>
            <w:sz w:val="24"/>
            <w:szCs w:val="32"/>
          </w:rPr>
          <w:t>jiri.zbiral@ukzuz.cz</w:t>
        </w:r>
      </w:hyperlink>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nadlimitní veřejné zakázky s názvem „</w:t>
      </w:r>
      <w:bookmarkStart w:id="0" w:name="_Hlk528311299"/>
      <w:r>
        <w:rPr>
          <w:rFonts w:cs="Times New Roman" w:ascii="Times New Roman" w:hAnsi="Times New Roman"/>
          <w:sz w:val="24"/>
          <w:szCs w:val="24"/>
        </w:rPr>
        <w:t>Dodávka</w:t>
      </w:r>
      <w:bookmarkEnd w:id="0"/>
      <w:r>
        <w:rPr>
          <w:rFonts w:cs="Times New Roman" w:ascii="Times New Roman" w:hAnsi="Times New Roman"/>
          <w:sz w:val="24"/>
          <w:szCs w:val="24"/>
        </w:rPr>
        <w:t xml:space="preserve"> iontového chromatografu s vodivostním a tandemovým hmotnostně selektivním detektorem typu trojitého kvadrupólu (IC-MS/MS) a kapalinového chromatografu s DAD a FL detektorem (HPLC)“ Část 2 – dodávka kapalinového chromatografu.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přístroj specifikovaný v bodě 3. článku I. této smlouvy (dále jen „přístroj“) a závazek kupujícího uvedený přístroj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ístem plnění veřejné zakázky bude: ÚKZÚZ, Národní referenční laboratoř, Odbor NRL Brno, Hroznová 63/2, 603 00 Brn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přístroj do místa plnění, k instalaci přístroje servisním technikem a k zaškolení pracovníků, kteří budou provádět obsluhu přístroje v délce 1 dne, to vše nejpozději do 6 týdnů od uzavření kupní smlouvy. Při předání přístroje si prodávající a kupující stanoví následující 2 dny zaškolení obsluhy přístroj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Cena bude kupujícím uhrazena až po dodání přístroje do místa plnění, po jeho instalaci servisním technikem a zaškolení pracovníků, kteří budou provádět obsluhu přístroje v délce jednoho dne to vše na náklad prodávajícího, tj. za cenu přístroje, a to na základě předávacího protokolu a vystavené faktury. Kupující nepřipouští zálohy či jakékoliv platby před dodáním přístroje. Smluvní strany si dohodnou následující 2 dny zaškolení obsluhy přístroje </w:t>
      </w:r>
      <w:bookmarkStart w:id="1" w:name="_Hlk14768200"/>
      <w:r>
        <w:rPr>
          <w:rFonts w:cs="Times New Roman" w:ascii="Times New Roman" w:hAnsi="Times New Roman"/>
          <w:sz w:val="24"/>
          <w:szCs w:val="24"/>
        </w:rPr>
        <w:t>rovněž na náklad prodávajícího</w:t>
      </w:r>
      <w:bookmarkEnd w:id="1"/>
      <w:r>
        <w:rPr>
          <w:rFonts w:cs="Times New Roman" w:ascii="Times New Roman" w:hAnsi="Times New Roman"/>
          <w:sz w:val="24"/>
          <w:szCs w:val="24"/>
        </w:rPr>
        <w:t>.</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oznámí kupujícímu termín dodání přístroje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řístroj předá kupujícímu spolu s kompletní technickou dokumentací a návodem k použití v českém nebo anglic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přístroj převzít, pokud nevykazuje vady a nedodělky, a je v plném rozsahu schopen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zajistí instalaci přístroje servisním technikem a zaškolí pracovníky, kteří budou provádět obsluhu přístroje v délce jednoho dne při předání přístroje a dále si smluvní strany dohodnou následující 2 dny zaškolení obsluhy přístroje, to vše na náklad a nebezpečí prodávajícího v souladu s platnými právními předpisy.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ý přístroj bude splňovat platné normy a další závazné předpisy.</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2"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2"/>
      <w:r>
        <w:rPr>
          <w:rFonts w:cs="Times New Roman" w:ascii="Times New Roman" w:hAnsi="Times New Roman"/>
          <w:sz w:val="24"/>
          <w:szCs w:val="24"/>
        </w:rPr>
        <w:t xml:space="preserve"> měsíců ode dne předání přístroje.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i pozáruční době dle tohoto článku smlouvy je kupující oprávněn namítat vyskytnutou vadu u prodávajícího, a to telefonicky nebo emailem a prodávající je povinen zajistit autorizovaný servis na území České republiky, reagovat na nahlášené vady a poskytnout konzultace problémů se servisním technikem do 24 hodin od nahlášení vady a zajistit náhradní díly.</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instalací přístroje a proškolení obsluhy dle čl. III bod. 1.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iontového chromatografu s vodivostním a tandemovým hmotnostně selektivním detektorem typu trojitého kvadrupólu (IC-MS/MS) a kapalinového chromatografu s DAD a FL detektorem (HPLC)“ Část 2 – dodávka kapalinového chromatografu;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1ZIVLZqjUZBJB4uly7y2aNzoljwHxwwUUwLjYLMnfV9ItjVtEJZ9b2+1pf5yqVTF03b0ym0wWzdWKCGM/FXR5Q==" w:salt="oIk/OzleixnKRXnk97rT1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biral@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4</Pages>
  <Words>1408</Words>
  <Characters>8311</Characters>
  <CharactersWithSpaces>9700</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21:00Z</dcterms:created>
  <dc:creator>User</dc:creator>
  <dc:description/>
  <dc:language>en-US</dc:language>
  <cp:lastModifiedBy>Czerná Eva</cp:lastModifiedBy>
  <cp:lastPrinted>2017-03-20T09:52:00Z</cp:lastPrinted>
  <dcterms:modified xsi:type="dcterms:W3CDTF">2019-07-29T06: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