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0"/>
        </w:rPr>
        <w:t>Meteorologická stanice – Vlachova Lhota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5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7-12T12:39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