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parketové podlahy</w:t>
              <w:br/>
              <w:t>sálu Císařského hostin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444959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44495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814448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14448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3966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3966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80250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80250954"/>
            <w:permStart w:id="880870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0870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372093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37209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611535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115357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914307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91430774"/>
            <w:permStart w:id="9323332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23332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75_4209912627"/>
            <w:bookmarkStart w:id="1" w:name="__Fieldmark__75_4209912627"/>
            <w:bookmarkEnd w:id="1"/>
            <w:permStart w:id="98763596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78_4209912627"/>
            <w:bookmarkStart w:id="3" w:name="__Fieldmark__78_420991262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8763596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parketové podlahy sálu Císařského </w:t>
            </w:r>
            <w:bookmarkStart w:id="4" w:name="_GoBack"/>
            <w:bookmarkEnd w:id="4"/>
            <w:r>
              <w:rPr>
                <w:b/>
                <w:kern w:val="0"/>
                <w:szCs w:val="20"/>
                <w:lang w:val="cs-CZ" w:bidi="ar-SA"/>
              </w:rPr>
              <w:t>hostince</w:t>
            </w:r>
          </w:p>
        </w:tc>
        <w:tc>
          <w:tcPr>
            <w:tcW w:w="215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486468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8646858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111794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1179436"/>
          </w:p>
        </w:tc>
        <w:tc>
          <w:tcPr>
            <w:tcW w:w="215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695007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950073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1267881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1267881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867485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8674858"/>
      <w:permStart w:id="2019649342" w:edGrp="everyone"/>
      <w:r>
        <w:rPr>
          <w:szCs w:val="20"/>
        </w:rPr>
        <w:t>DOPLNÍ ÚČASTNÍK</w:t>
      </w:r>
      <w:permEnd w:id="201964934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16936675" w:edGrp="everyone"/>
      <w:r>
        <w:rPr>
          <w:szCs w:val="20"/>
        </w:rPr>
        <w:t>DOPLNÍ ÚČASTNÍK - obchodní firma + osoba oprávněná jednat za účastníka</w:t>
      </w:r>
      <w:permEnd w:id="81693667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4855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2060177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06017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1494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612271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12271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parketové podlahy sálu Císařského hostin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1E94C-CC40-4C3F-AD65-B8DB71AA0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9-06-21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