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ZOR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8"/>
        <w:gridCol w:w="4855"/>
      </w:tblGrid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VZ2019Ř64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- „Zabezpečení bývalé kotelny v areálu VÚŽV“</w:t>
            </w:r>
          </w:p>
        </w:tc>
      </w:tr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2257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19-07-19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