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30</Words>
  <Characters>194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7:00Z</dcterms:created>
  <dc:creator>Ing. Štěpánka Kozlová</dc:creator>
  <dc:description/>
  <dc:language>en-US</dc:language>
  <cp:lastModifiedBy>Ing. Jiří Kremsa</cp:lastModifiedBy>
  <cp:lastPrinted>2016-11-01T13:32:00Z</cp:lastPrinted>
  <dcterms:modified xsi:type="dcterms:W3CDTF">2019-07-03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