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malotraktor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Místem plnění je ÚKZÚZ, Oddělení majetkové správy Brno, Hroznová 63/2,   603 00 Brn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stroj do místa plnění a dále v místě plnění stroj předvést a zaškolit jeho obsluhu nejpozději do 4 týdnů od podpisu kupní smlouvy poslední smluvní stranou.</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Cena bude kupujícím uhrazena až po dodání, předvedení stroje a zaškolení pracovníků </w:t>
      </w:r>
      <w:bookmarkStart w:id="1" w:name="_Hlk13817965"/>
      <w:r>
        <w:rPr>
          <w:rFonts w:cs="Times New Roman" w:ascii="Times New Roman" w:hAnsi="Times New Roman"/>
          <w:sz w:val="24"/>
          <w:szCs w:val="24"/>
        </w:rPr>
        <w:t xml:space="preserve">pověřených obsluhou stroje </w:t>
      </w:r>
      <w:bookmarkEnd w:id="1"/>
      <w:r>
        <w:rPr>
          <w:rFonts w:cs="Times New Roman" w:ascii="Times New Roman" w:hAnsi="Times New Roman"/>
          <w:sz w:val="24"/>
          <w:szCs w:val="24"/>
        </w:rPr>
        <w:t>v místě plnění, a to na základě předávacího protokolu a vystavené faktury. Kupující nepřipouští zálohy či jakékoliv platby před dodáním stroje.</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Termín dodání stroje prodávající sdělí kupujícímu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xní a funkční zboží převzít, pokud stroj nevykazuje vad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jeho obsluhu s potřebnou péčí v ujednaném čase, na svůj náklad a nebezpečí v souladu s platnými právními předpisy. </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á stroj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s reakční dobou do 72 hodin od nahlášení incidentu.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 obsluhy dle čl. III a čl. VI. bod. 1., a to ve výši 0,05 % z ceny za stroje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malotraktoru“, v případě rozporu mezi textem smlouvy, výzvy k podání nabídek a nabídky, bude mít přednost text výzvy k podání nabídek.</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SlyxXVOK3Ihk/KPThzLIpqkV7Q8GPKQyDQHATwxYuzhUcXjH3XsRPt6z9OHQ+aGpjLlXcvZd75o/jVrwKfwFQ==" w:salt="eipjzMTY3aZikRMLU6El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46</Words>
  <Characters>7358</Characters>
  <CharactersWithSpaces>8587</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3:00Z</dcterms:created>
  <dc:creator>User</dc:creator>
  <dc:description/>
  <dc:language>en-US</dc:language>
  <cp:lastModifiedBy>Czerná Eva</cp:lastModifiedBy>
  <cp:lastPrinted>2017-03-20T09:52:00Z</cp:lastPrinted>
  <dcterms:modified xsi:type="dcterms:W3CDTF">2019-07-30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