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ZÁKLADNÍ ZPŮSOBILOS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74 zákona č. 134/2016 Sb., o zadávání veřejných zakázek, ve znění pozdějších předpisů (dále jen zákon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 xml:space="preserve">     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color w:val="000000"/>
        </w:rPr>
        <w:t>ozidlo kategorie N1 nosič kontejnerů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>ozidlo kategorie N1 nosič kontejnerů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 posledních 5 letech před zahájením zadávacího řízení pravomocně odsouzen pro trestný čin uvedený v příloze č. 3 zákona nebo obdobný trestný čin podle právního řádu země sídla dodavatele; k zahlazeným odsouzením se nepřihlíží (dle §74 odst. 1 písm. a) zákona),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74 odst. 1 písm. b) zákona)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74 odst. 1 písm. c) zákon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74 odst. 1 písm. d) zákona),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74 odst. 1 písm. e) zákona).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48468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szCs w:val="22"/>
        <w:rFonts w:ascii="Calibri" w:hAnsi="Calibri" w:cs="Calibri"/>
        <w:color w:val="auto"/>
      </w:rPr>
    </w:lvl>
    <w:lvl w:ilvl="1">
      <w:start w:val="11"/>
      <w:numFmt w:val="lowerLetter"/>
      <w:lvlText w:val="%2).......͡"/>
      <w:lvlJc w:val="left"/>
      <w:pPr>
        <w:tabs>
          <w:tab w:val="num" w:pos="3240"/>
        </w:tabs>
        <w:ind w:left="3240" w:hanging="21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 w:semiHidden="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F694B4-A0A4-4A7A-BC51-57DA2622C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3</Words>
  <Characters>2026</Characters>
  <CharactersWithSpaces>2365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19-05-07T05:47:00Z</dcterms:modified>
  <cp:revision>1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