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oká Orlice, Lípa, kácení a prořez břehového porostu, ř. km 38,000 – 38,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8-01T11:17:00Z</dcterms:modified>
  <cp:revision>41</cp:revision>
  <dc:subject/>
  <dc:title>Krycí list nabídky</dc:title>
</cp:coreProperties>
</file>