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>Číslo smlouvy zhotovitele: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>
          <w:rFonts w:cs="Arial" w:ascii="Arial" w:hAnsi="Arial"/>
          <w:shd w:fill="FFFF00" w:val="clear"/>
        </w:rPr>
        <w:t>Ing. Blanka Pavlů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 68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pavlu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402047650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 pro vyznačení vodních děl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D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„</w:t>
      </w:r>
      <w:r>
        <w:rPr>
          <w:rFonts w:cs="Arial" w:ascii="Arial" w:hAnsi="Arial"/>
          <w:b/>
          <w:shd w:fill="FFFF00" w:val="clear"/>
        </w:rPr>
        <w:t>Geometrické plány pro vyznačení vodních děl do KN“ -  část 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vyhotovení geometrických plánů pro vyznačení vodních děl v katastru nemovitostí    na část D -  </w:t>
      </w:r>
      <w:bookmarkStart w:id="0" w:name="bookmark3"/>
      <w:r>
        <w:rPr>
          <w:rFonts w:cs="Arial" w:ascii="Arial" w:hAnsi="Arial"/>
        </w:rPr>
        <w:t>ZSM - provoz Uherské Hradiště: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144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Úprava Moravy Nedakonice - Uherské Hradiště – 15,8 km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144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Mistřický potok – 3,0 km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144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VT Kněžpole – hráz – 0,3 km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144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Kněžpole - inundační hráz – 0,6 km</w:t>
      </w:r>
    </w:p>
    <w:p>
      <w:pPr>
        <w:pStyle w:val="Normal"/>
        <w:numPr>
          <w:ilvl w:val="1"/>
          <w:numId w:val="11"/>
        </w:numPr>
        <w:suppressAutoHyphens w:val="false"/>
        <w:spacing w:lineRule="auto" w:line="276" w:before="0" w:after="200"/>
        <w:ind w:left="1440" w:right="-284" w:hanging="360"/>
        <w:contextualSpacing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Úprava Vláry Bohuslavice nad Vláří – Jestřabí – 1,8 km 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426" w:hanging="0"/>
        <w:rPr>
          <w:lang w:eastAsia="cs-CZ" w:bidi="cs-CZ"/>
        </w:rPr>
      </w:pPr>
      <w:r>
        <w:rPr>
          <w:lang w:eastAsia="cs-CZ" w:bidi="cs-CZ"/>
        </w:rPr>
        <w:t>Zadání části D je blíže specifikováno v příloze této smlouvy.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786" w:hanging="0"/>
        <w:rPr>
          <w:color w:val="FF0000"/>
          <w:lang w:eastAsia="cs-CZ" w:bidi="cs-CZ"/>
        </w:rPr>
      </w:pPr>
      <w:r>
        <w:rPr>
          <w:color w:val="FF0000"/>
          <w:lang w:eastAsia="cs-CZ" w:bidi="cs-CZ"/>
        </w:rPr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410" w:leader="none"/>
        </w:tabs>
        <w:spacing w:before="0" w:after="40"/>
        <w:ind w:left="426" w:hanging="426"/>
        <w:rPr/>
      </w:pPr>
      <w:r>
        <w:rPr>
          <w:color w:val="000000"/>
          <w:lang w:eastAsia="cs-CZ" w:bidi="cs-CZ"/>
        </w:rPr>
        <w:t>Dílo bude obsahovat tyto náležitosti:</w:t>
      </w:r>
      <w:bookmarkEnd w:id="0"/>
    </w:p>
    <w:p>
      <w:pPr>
        <w:pStyle w:val="Zkladntext1"/>
        <w:shd w:val="clear" w:color="auto" w:fill="auto"/>
        <w:tabs>
          <w:tab w:val="clear" w:pos="708"/>
          <w:tab w:val="left" w:pos="869" w:leader="none"/>
        </w:tabs>
        <w:spacing w:before="0" w:after="0"/>
        <w:ind w:left="426" w:hanging="0"/>
        <w:rPr/>
      </w:pPr>
      <w:r>
        <w:rPr>
          <w:color w:val="000000"/>
          <w:lang w:eastAsia="cs-CZ" w:bidi="cs-CZ"/>
        </w:rPr>
        <w:t xml:space="preserve"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, 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>Geometrické plány budou zpracovány v elektronické i listinné podobě. Objednateli bude předána elektronická i listinná podoba díla, přičemž v listinné podobě bude každý GP vyhotoven v 7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u je součástí plnění díla zejména následující: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 xml:space="preserve">povinnost před samotným vyměřením díla vyšetřit průběh nových majetkových hranic - tato činnost bude provedena v součinnosti se zástupcem příslušného provozu objednatele 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o vypracování návrhu GP jeho zaslání kontaktní osobě na provozu ke schválení,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růběžně předávat vyhotovené GP objednateli.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426" w:hanging="426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>V případě, že z objektivních důvodů nebude možné příp. ekonomické v některých lokalitách GP zpracovávat (rozpracované komplexní pozemkové úpravy, v KN již zapsané vodní dílo apod.) vyhrazuje si objednatel právo po dohodě se zpracovatelem od zpracování GP v dané lokalitě upustit. V tomto případě by pak nabídková cena pro danou hráz byla ponížena v poměru skutečně vyznačené délky hráze ku délce uváděné v technické specifikaci v příloze 3 zadávací dokumentac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spacing w:before="100" w:after="62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15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v elektronické podobě ke schválení, kontrole a připomínkám technickým zástupcům objednatele, kteří zajistí následnou distribuci dalším pracovníkům objednatele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708864976"/>
                <w:placeholder>
                  <w:docPart w:val="DefaultPlaceholder_-1854013440"/>
                </w:placeholder>
              </w:sdtPr>
              <w:sdtContent>
                <w:r>
                  <w:rPr/>
                  <w:t>Název hráze/úpravy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sdt>
            <w:sdtPr>
              <w:id w:val="956210910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jc w:val="both"/>
                  <w:rPr>
                    <w:rFonts w:ascii="Arial" w:hAnsi="Arial" w:cs="Arial"/>
                    <w:shd w:fill="FFFF00" w:val="clear"/>
                  </w:rPr>
                </w:pPr>
                <w:r>
                  <w:rPr>
                    <w:rFonts w:cs="Arial" w:ascii="Arial" w:hAnsi="Arial"/>
                    <w:shd w:fill="FFFF00" w:val="clear"/>
                  </w:rPr>
                  <w:t>Úprava Moravy Nedakonice - Uherské Hradiště – 15,8 km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Mistřický potok – 3,0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shd w:fill="FFFF00" w:val="clear"/>
              </w:rPr>
              <w:t>VT Kněžpole – hráz – 0,3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>
          <w:trHeight w:val="70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Kněžpole - inundační hráz – 0,6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Úprava Vláry Bohuslavice nad Vláří – Jestřabí – 1,8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d této smlouvy může odstoupit kterákoliv smluvní strana, pokud zjistí podstatné porušení této smlouvy druhou smluvní stranou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Podstatným porušením této smlouvy se rozumí zejména: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V 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suppressAutoHyphens w:val="false"/>
        <w:spacing w:lineRule="auto" w:line="259" w:before="0" w:after="160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241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8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JroYt//ub+8G2KmjBs60rKb5SIWO5whUn40rAEvL4saPciF3N3q5xi5Eza+9CAzcainYxsalEH//Iz7BQjeR4w==" w:salt="iT6/OJnsz6BBS5Hi5EumT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ec596b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B5EFFE-2980-4893-80B1-C9D698FB456A}"/>
      </w:docPartPr>
      <w:docPartBody>
        <w:p w:rsidR="00E35D31" w:rsidRDefault="002950C5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950C5"/>
    <w:rsid w:val="002950C5"/>
    <w:rsid w:val="00E35D3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950C5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B18473-77AF-43B5-A139-579B59F5E4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  <Pages>8</Pages>
  <Words>2760</Words>
  <Characters>16288</Characters>
  <CharactersWithSpaces>19010</CharactersWithSpaces>
  <Paragraphs>3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Honza</dc:creator>
  <dc:description/>
  <dc:language>en-US</dc:language>
  <cp:lastModifiedBy>Králíková Denisa</cp:lastModifiedBy>
  <dcterms:modified xsi:type="dcterms:W3CDTF">2019-08-02T05:08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