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602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aptace kotelny na sklad zemědělských strojů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ásti, do kterých účastník podává nabídku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AD6C0-8376-4E33-82D2-5D2E90E40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7:00Z</dcterms:created>
  <dc:creator>mbilej</dc:creator>
  <dc:description/>
  <dc:language>en-US</dc:language>
  <cp:lastModifiedBy>Czerná Eva</cp:lastModifiedBy>
  <dcterms:modified xsi:type="dcterms:W3CDTF">2019-07-03T07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