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eastAsia="Times New Roman" w:cs="Times New Roman"/>
          <w:b/>
          <w:b/>
          <w:sz w:val="24"/>
          <w:szCs w:val="24"/>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IČ: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DIČ: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u </w:t>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d sp.zn.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jedné jako „</w:t>
      </w:r>
      <w:r>
        <w:rPr>
          <w:rFonts w:cs="Times New Roman" w:ascii="Times New Roman" w:hAnsi="Times New Roman"/>
          <w:b/>
          <w:sz w:val="24"/>
          <w:szCs w:val="32"/>
        </w:rPr>
        <w:t>zhotovi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kontaktní osoba ve věcech plnění díla:</w:t>
      </w:r>
      <w:r>
        <w:rPr>
          <w:rFonts w:eastAsia="Times New Roman" w:cs="Times New Roman" w:ascii="Times New Roman" w:hAnsi="Times New Roman"/>
          <w:sz w:val="24"/>
          <w:szCs w:val="24"/>
        </w:rPr>
        <w:t xml:space="preserve"> </w:t>
      </w:r>
      <w:r>
        <w:rPr>
          <w:rFonts w:cs="Times New Roman" w:ascii="Times New Roman" w:hAnsi="Times New Roman"/>
          <w:sz w:val="24"/>
          <w:szCs w:val="24"/>
        </w:rPr>
        <w:t>Ing. Rostislav Pospíšilík, tel.: + 420 737 267 747, email: rostislav.pospisilik@ukzuz.cz</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objednatel</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veřejné zakázky malého rozsahu s názvem „</w:t>
      </w:r>
      <w:r>
        <w:rPr>
          <w:rFonts w:cs="Times New Roman" w:ascii="Times New Roman" w:hAnsi="Times New Roman"/>
          <w:bCs/>
          <w:sz w:val="24"/>
        </w:rPr>
        <w:t>Adaptace kotelny na sklad zemědělských strojů</w:t>
      </w:r>
      <w:r>
        <w:rPr>
          <w:rFonts w:cs="Times New Roman" w:ascii="Times New Roman" w:hAnsi="Times New Roman"/>
          <w:sz w:val="24"/>
          <w:szCs w:val="24"/>
        </w:rPr>
        <w:t>“.</w:t>
      </w:r>
    </w:p>
    <w:p>
      <w:pPr>
        <w:pStyle w:val="ListParagraph"/>
        <w:numPr>
          <w:ilvl w:val="0"/>
          <w:numId w:val="10"/>
        </w:numPr>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zhotovitele provést řádně a na svůj náklad a nebezpečí pro objednatele dílo  specifikované v čl. II. této smlouvy a závazek objednatele uvedené dílo od zhotovitele převzít a zaplatit za něj sjednanou c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hotovitel se zavazuje provést na základě své nabídky pro objednatele následující dílo:</w:t>
      </w:r>
    </w:p>
    <w:p>
      <w:pPr>
        <w:pStyle w:val="ListParagraph"/>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rPr>
        <w:t xml:space="preserve">stavební úpravy </w:t>
      </w:r>
      <w:r>
        <w:rPr>
          <w:rFonts w:cs="Times New Roman" w:ascii="Times New Roman" w:hAnsi="Times New Roman"/>
          <w:sz w:val="24"/>
          <w:szCs w:val="24"/>
        </w:rPr>
        <w:t>nepoužívané kotelny bez čp/če, která je součástí pozemku p. č. 1388/22 v obci Dobřichovice, k. ú. Dobřichovice</w:t>
      </w:r>
      <w:r>
        <w:rPr>
          <w:sz w:val="24"/>
          <w:szCs w:val="24"/>
        </w:rPr>
        <w:t>,</w:t>
      </w:r>
      <w:r>
        <w:rPr>
          <w:rFonts w:cs="Times New Roman" w:ascii="Times New Roman" w:hAnsi="Times New Roman"/>
          <w:sz w:val="24"/>
          <w:szCs w:val="24"/>
        </w:rPr>
        <w:t xml:space="preserve"> v areálu ZS Dobřichovice, Pražská 586, 25229 Dobřichovice (dále jen „dílo“).</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ílčí parametry díla jsou stanoveny v nabídce zhotovitele, která tvoří nedílnou součást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rFonts w:cs="Times New Roman" w:ascii="Times New Roman" w:hAnsi="Times New Roman"/>
          <w:sz w:val="24"/>
          <w:szCs w:val="24"/>
        </w:rPr>
        <w:t xml:space="preserve">Místem plnění je </w:t>
      </w:r>
      <w:bookmarkStart w:id="0" w:name="_Hlk527707651"/>
      <w:r>
        <w:rPr>
          <w:rFonts w:cs="Times New Roman" w:ascii="Times New Roman" w:hAnsi="Times New Roman"/>
          <w:sz w:val="24"/>
          <w:szCs w:val="24"/>
        </w:rPr>
        <w:t>objekt bývalé nepoužívané kotelny bez čísla popisného, který je součástí pozemku p. č. 1388/22 v obci Dobřichovice, k. ú. Dobřichovice v areálu ZS Dobřichovice, Pražská 586, 25229 Dobřichovice.</w:t>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provést dílo dle následujícího harmon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vzetí pracoviště –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hájení prací –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ání díla – </w:t>
      </w:r>
      <w:r>
        <w:fldChar w:fldCharType="begin">
          <w:ffData>
            <w:name w:val="Text1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ejpozději do 30. 6. 2020)</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I. této smlouvy v částce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Kč bez DPH, tj. v částc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řádně provedené práce vždy po uplynutí kalendářního měsíce na základě dílčího předacího protokolu podepsaného zástupcem objednatele nebo určeným technický dozorem objednatele a dílčí faktury se splatností 14 dnů od jejího doručení objednateli. </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hotovitel bude oprávněn takto fakturovat až do výše 80 % hodnoty díla včetně DPH. Zbylých 20 % hodnoty díla bude zhotovitel oprávněn fakturovat až po řádném předání celého díla bez vad a nedodělků na základě konečného předávacího protokolu a konečné vyúčtovací faktury se splatností 14 dnů od jejího doručení. </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zahájení prací do 13. 12. 2019 na základě dílčího předávacího protokolu podepsaného zástupcem objednatele a dílčí faktury se splatností do 14 dnů od jejího doručení objednateli. Takto vystavená faktura bude objednateli doručena nejpozději 17. 12. 2019.</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14. 12. 2019 do 31. 1. 2020 na základě dílčího předávacího protokolu podepsaného zástupcem objednatele a dílčí faktury se splatností do 60 dnů od jejího doručení objednateli.</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Smluvní strany se dohodly, že zhotovitel bude oprávněn fakturovat řádně provedené práce za období od 1. 2. 2020 do 28. 2. 2020 na základě dílčího předávacího protokolu podepsaného zástupcem objednatele a dílčí faktury se splatností do 30 dnů od jejího doručení objednateli.</w:t>
      </w:r>
    </w:p>
    <w:p>
      <w:pPr>
        <w:pStyle w:val="ListParagraph"/>
        <w:numPr>
          <w:ilvl w:val="0"/>
          <w:numId w:val="3"/>
        </w:numPr>
        <w:spacing w:lineRule="auto" w:line="240" w:before="0" w:after="240"/>
        <w:contextualSpacing w:val="false"/>
        <w:jc w:val="both"/>
        <w:rPr>
          <w:rFonts w:ascii="Times New Roman" w:hAnsi="Times New Roman"/>
          <w:sz w:val="24"/>
          <w:szCs w:val="24"/>
        </w:rPr>
      </w:pPr>
      <w:r>
        <w:rPr>
          <w:rFonts w:ascii="Times New Roman" w:hAnsi="Times New Roman"/>
          <w:sz w:val="24"/>
          <w:szCs w:val="24"/>
        </w:rPr>
        <w:t xml:space="preserve">Platební podmínky a práce provedené v období počínaje 1. 3. 2020 do předání díla se již budou řídit článkem V. bodem 2. smlouvy, dle kterého bude zhotovitel oprávněn fakturovat řádně provedené práce vždy po uplynutí kalendářního měsíce na základě dílčího předávacího protokolu podepsaného zástupcem objednatele a dílčí faktury se splatností 14 dnů od jejího doručení objednateli. </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nepřipouští zálohy či jakékoliv platby před předáním díla bez vad a nedodělků.</w:t>
      </w:r>
    </w:p>
    <w:p>
      <w:pPr>
        <w:pStyle w:val="ListParagraph"/>
        <w:numPr>
          <w:ilvl w:val="0"/>
          <w:numId w:val="3"/>
        </w:numPr>
        <w:spacing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zapsány do stavebního deníku a předem odsouhlaseny včetně jejich ceny objednatelem formou dodatku k této smlouvě, jinak nebudou uhrazeny.</w:t>
        <w:tab/>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y vystavené zhotovitelem dle tohoto článku smlouvy je zhotovitel povinen doručit objednateli. </w:t>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o skončení provádění celého díla toto předat objednateli, a to nejpozději v den uvedený v čl. IV. bod 3.</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dokončeného díla je zhotovitel povinen vyzvat objednatele,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4"/>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4"/>
        </w:numPr>
        <w:spacing w:lineRule="auto" w:line="240" w:before="0" w:after="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O převzetí díla sepíší smluvní strany konečný předávací protokol, ve kterém uvedou příp. vady včetně přiměřených termínů pro jejich odstranění, které budou závazné. Součástí předávacího protokolu budou doklady ke všem předepsaným zkouškám a revizím.</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dílo s potřebnou péčí v ujednaném čase, na svůj náklad a nebezpečí v souladu s platnými právními předpisy. Využije-li zhotovitel pro zhotovení dílčích částí díla subdodavatele, odpovídá objednavateli i za tyto části díla jako by je zhotovil osobně.</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bezplatně poskytnout zhotoviteli po dobu výkonu díla napojení na elektrickou energii, umožnit přístup k vodě a vyčlení mu jednu místnost v areálu zkušební stanice.</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za BOZP a PO na převzatém pracovišti a to po celou dobu provádění díla. Zhotovitel bude během provádění prací provádět průběžný úklid pracovišť.</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jsou povinny poskytnout si vzájemnou součinnost nezbytnou při naplňování předmětu díla.</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ůže písemně určit osoby, které jsou oprávněny kontrolovat provádění díla (dále jen technický dozor). </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povede stavební deník v souladu s § 157 zákona č. 183/2006 Sb., ve znění pozdějších předpisů a jeho prováděcími předpisy. Stavební deník musí být přístupný odpovědným osobám (zástupce zhotovitele, zástupce objednatele, technický dozor, projektant) po celou dobu provádění prac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 celou dobu provádění díla udržovat v platnosti a účinnosti pojistnou smlouvu na pojištění odpovědnosti za škodu způsobenou v rámci jeho podnikatelské činnosti s limitem plnění nejméně ve výši 3 500 000,- Kč.</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nejméně 2 pracovní dny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ListParagraph"/>
        <w:numPr>
          <w:ilvl w:val="0"/>
          <w:numId w:val="5"/>
        </w:numPr>
        <w:spacing w:lineRule="auto" w:line="240" w:before="0" w:after="24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Práce musí být zároveň provedeny tak, aby odpovídaly technickým požadavkům jednotlivých výrobců dodávaných materiálů a byla tak zachována plná záruka poskytována těmito výrobci.</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tímto poskytuje objednateli záruku za jakost díla po dobu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w:t>
      </w:r>
      <w:r>
        <w:rPr>
          <w:rFonts w:cs="Times New Roman" w:ascii="Times New Roman" w:hAnsi="Times New Roman"/>
          <w:i/>
          <w:sz w:val="24"/>
          <w:szCs w:val="24"/>
        </w:rPr>
        <w:t>(nejméně však 60 měsíců)</w:t>
      </w:r>
      <w:r>
        <w:rPr>
          <w:rFonts w:cs="Times New Roman" w:ascii="Times New Roman" w:hAnsi="Times New Roman"/>
          <w:sz w:val="24"/>
          <w:szCs w:val="24"/>
        </w:rPr>
        <w:t xml:space="preserve"> ode dne předání díla bez vad a nedodělků.</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objednatel oprávněn namítat vyskytnutou vadu u zhotovitele, a to telefonicky nebo emailem. Zhotovitel je poté povinen na své náklady dostavit se do 3 pracovních dnů od uplatnění vady na místo plnění k identifikaci vady a jejímu případnému odstra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9"/>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14 dnů od jejího doručení objednateli na adresu sídla objednatele.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dodavatele a náklady takto vzniklé vyúčtovat zhotoviteli.</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0,05 % z dlužné částky včetně DPH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bod 3, a to ve výši 0,05 % z ceny za dílo včetně DPH dle čl. V. odst. 1 za každý i započtený den prodlení. </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ve sjednaném termínu, a to ve výši 0,05% z ceny díla včetně DPH dle čl. V. odst. 1  za každý i započatý den prodlení.</w:t>
      </w:r>
    </w:p>
    <w:p>
      <w:pPr>
        <w:pStyle w:val="ListParagraph"/>
        <w:numPr>
          <w:ilvl w:val="0"/>
          <w:numId w:val="8"/>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7"/>
        </w:numPr>
        <w:spacing w:lineRule="auto" w:line="240" w:before="0" w:after="24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 násl. zákona č. 89/2012 Sb., občanský zákoník, ve znění pozdějších předpisů.</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a prohlášení kteroukoliv ze smluvních stran stanovených v čl. VII této smlouvy,</w:t>
      </w:r>
    </w:p>
    <w:p>
      <w:pPr>
        <w:pStyle w:val="ListParagraph"/>
        <w:numPr>
          <w:ilvl w:val="1"/>
          <w:numId w:val="7"/>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této smlouvy delší než 30 dní.</w:t>
      </w:r>
    </w:p>
    <w:p>
      <w:pPr>
        <w:pStyle w:val="ListParagraph"/>
        <w:numPr>
          <w:ilvl w:val="0"/>
          <w:numId w:val="7"/>
        </w:numPr>
        <w:spacing w:lineRule="auto" w:line="240" w:before="0" w:after="20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 platném znění.</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nabídka zhotovitel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6"/>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b/>
          <w:sz w:val="24"/>
          <w:szCs w:val="24"/>
        </w:rPr>
        <w:tab/>
        <w:tab/>
        <w:tab/>
      </w:r>
      <w:r>
        <w:rPr>
          <w:rFonts w:eastAsia="Times New Roman" w:cs="Times New Roman" w:ascii="Times New Roman" w:hAnsi="Times New Roman"/>
          <w:sz w:val="24"/>
          <w:szCs w:val="24"/>
        </w:rPr>
        <w:tab/>
        <w:tab/>
        <w:tab/>
      </w:r>
      <w:r>
        <w:rPr>
          <w:rFonts w:cs="Times New Roman" w:ascii="Times New Roman" w:hAnsi="Times New Roman"/>
          <w:sz w:val="24"/>
          <w:szCs w:val="24"/>
        </w:rPr>
        <w:tab/>
        <w:t>ČR-ÚKZÚZ</w:t>
        <w:tab/>
        <w:tab/>
        <w:tab/>
        <w:tab/>
      </w:r>
    </w:p>
    <w:sectPr>
      <w:type w:val="continuous"/>
      <w:pgSz w:w="11906" w:h="16838"/>
      <w:pgMar w:left="1418" w:right="1418" w:gutter="0" w:header="0" w:top="992" w:footer="0"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Iqt0l1KoLMQ4JcFfVnOJCZIpEZ/W+bLz/j8bow//YBK0QHI+zHtOFkmBybZXX9Ie8hCqR38lSYdzv9UAG6RLw==" w:salt="98bw12oB6cfLpP9TzTb7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090</Words>
  <Characters>12336</Characters>
  <CharactersWithSpaces>14398</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32:00Z</dcterms:created>
  <dc:creator>User</dc:creator>
  <dc:description/>
  <dc:language>en-US</dc:language>
  <cp:lastModifiedBy>Czerná Eva</cp:lastModifiedBy>
  <cp:lastPrinted>2017-03-20T09:52:00Z</cp:lastPrinted>
  <dcterms:modified xsi:type="dcterms:W3CDTF">2019-08-05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6-25T08:08:16.83398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