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8 odst. 2 zákona</w:t>
            </w:r>
          </w:p>
        </w:tc>
      </w:tr>
    </w:tbl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v  k. ú. Světlík - včetně upřesnění a rekonstrukce přídělů“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130715/61740/09-202.2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Světlík, VZ 12/2009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ejedlý, ředitel PÚ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Já níže podepsaný statutární orgán „člen statutárního orgánu“ uchazeče/zájemc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u právnických osob obchodní firma/název, sídlo, právní forma, IČ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trvalého pobytu, IČ/DIČ bylo-</w:t>
        <w:tab/>
        <w:t>li přiděleno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“Zpracování návrhu komplexní pozemkové úpravy v  k. ú. Světlík - včetně upřesnění a rekonstrukce přídělů“ na služby v otevřeném zadávacím řízení dle § 21 odst. 1 písm. a) a § 27 zákona prohlašuji, že tento uchazeč/zájemce je vázán celým obsahem podané nabídky po celou dobu běhu zadávací lhůty stanovené zadavatelem v oznámení o zahájení zadávacího řízení ze dne ……………,, pod evidenčním číslem přiděleným provozovatelem ISVZUS 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uchazečům, s nimiž může zadavatel v souladu se zákonem uzavřít smlouvu, až do doby uzavření smlouvy dle § 82 odst. 3 zákona nebo do zrušení zadávacího řízení (viz § 43 odst. 3 zákona). Zadávací lhůta neběží v případech uvedených v § 43 odst. 4 a 5 zákon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 dne 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b/>
        <w:sz w:val="20"/>
        <w:szCs w:val="20"/>
      </w:rPr>
      <w:tab/>
      <w:tab/>
      <w:t>Příloha ZD č. 3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6:00Z</dcterms:created>
  <dc:creator>pokorna</dc:creator>
  <dc:description/>
  <cp:keywords/>
  <dc:language>en-US</dc:language>
  <cp:lastModifiedBy>pu</cp:lastModifiedBy>
  <cp:lastPrinted>2009-10-30T13:27:00Z</cp:lastPrinted>
  <dcterms:modified xsi:type="dcterms:W3CDTF">2009-11-30T12:16:00Z</dcterms:modified>
  <cp:revision>2</cp:revision>
  <dc:subject/>
  <dc:title> </dc:title>
</cp:coreProperties>
</file>