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Svratka, km 164,038 – 166,580 – PBPPO Herálec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5</Words>
  <Characters>1540</Characters>
  <CharactersWithSpaces>180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19-08-07T14:16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