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Příloha č. 1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utnický p., ř. km 6,265 – 7,833, Moutnice, Těšany, oprava toku a bet. objekt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21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2</Words>
  <Characters>830</Characters>
  <CharactersWithSpaces>96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4:00Z</dcterms:created>
  <dc:creator>Kozlová Štepanka</dc:creator>
  <dc:description/>
  <dc:language>en-US</dc:language>
  <cp:lastModifiedBy>Řídká Helena</cp:lastModifiedBy>
  <cp:lastPrinted>2015-02-19T10:43:00Z</cp:lastPrinted>
  <dcterms:modified xsi:type="dcterms:W3CDTF">2019-08-06T08:28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