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0"/>
        <w:rPr>
          <w:rFonts w:ascii="Arial" w:hAnsi="Arial" w:cs="Arial"/>
          <w:sz w:val="20"/>
          <w:szCs w:val="20"/>
        </w:rPr>
      </w:pPr>
      <w:r>
        <w:rPr>
          <w:rFonts w:cs="Arial" w:ascii="Arial" w:hAnsi="Arial"/>
          <w:sz w:val="20"/>
          <w:szCs w:val="20"/>
        </w:rPr>
        <w:t>Petr Wild DiS., projektový manažer závodu Dyje</w:t>
      </w:r>
    </w:p>
    <w:p>
      <w:pPr>
        <w:pStyle w:val="Normal"/>
        <w:ind w:left="2127" w:right="-144" w:hanging="1770"/>
        <w:rPr>
          <w:rFonts w:ascii="Arial" w:hAnsi="Arial" w:cs="Arial"/>
          <w:sz w:val="20"/>
          <w:szCs w:val="20"/>
        </w:rPr>
      </w:pPr>
      <w:r>
        <w:rPr>
          <w:rFonts w:cs="Arial" w:ascii="Arial" w:hAnsi="Arial"/>
          <w:sz w:val="20"/>
          <w:szCs w:val="20"/>
        </w:rPr>
        <w:t>Tel:</w:t>
        <w:tab/>
        <w:t>+420 601 235 661</w:t>
      </w:r>
    </w:p>
    <w:p>
      <w:pPr>
        <w:pStyle w:val="Normal"/>
        <w:ind w:left="2127" w:right="-144" w:hanging="1770"/>
        <w:rPr>
          <w:rFonts w:ascii="Arial" w:hAnsi="Arial" w:cs="Arial"/>
          <w:sz w:val="20"/>
          <w:szCs w:val="20"/>
        </w:rPr>
      </w:pPr>
      <w:r>
        <w:rPr>
          <w:rFonts w:cs="Arial" w:ascii="Arial" w:hAnsi="Arial"/>
          <w:sz w:val="20"/>
          <w:szCs w:val="20"/>
        </w:rPr>
        <w:t>Email:</w:t>
        <w:tab/>
        <w:t>wild@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9867056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p>
    <w:p>
      <w:pPr>
        <w:pStyle w:val="Normal"/>
        <w:ind w:left="1775" w:firstLine="352"/>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Moutnický p., ř. km 6,265 – 7,833, Moutnice, Těšany, oprava toku a bet. objektu“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utnický p., ř. km 6,265 – 7,833, Moutnice, Těšany, oprava toku a bet. objekt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e vykácení náletových dřevin, odtěžení sedimentu, opravě břehového a dnového opevnění koryta toku a opravě betonového rozdělovacího objekt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LB projekt s.r.o., IČ: 292 62 747, v roce 2018. (dále jen „</w:t>
      </w:r>
      <w:r>
        <w:rPr>
          <w:rFonts w:cs="Arial" w:ascii="Arial" w:hAnsi="Arial"/>
          <w:b/>
          <w:sz w:val="20"/>
          <w:szCs w:val="20"/>
        </w:rPr>
        <w:t>projektová dokumentace</w:t>
      </w:r>
      <w:r>
        <w:rPr>
          <w:rFonts w:cs="Arial" w:ascii="Arial" w:hAnsi="Arial"/>
          <w:sz w:val="20"/>
          <w:szCs w:val="20"/>
        </w:rPr>
        <w:t>“) a Souhlasem s provedením ohlášených udržovacích prací vydaným Městským úřadem Židlochovice, odborem životního prostředí a stavebním úřadem, pod č. j. OZPSU/6505/2018-1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dokumentace skutečného provedení stavby podle § 4 vyhlášky č. 499/2006 Sb., o dokumentaci staveb, v platném znění, v počtu 2 vyhotovení v tištěné podobě a jednom vyhotovení v elektronické formě (textová část v podobě souborů *.doc nebo *.xls, výkresy </w:t>
        <w:br/>
        <w:t>v podobě *.dwg nebo *.dgn a kompletní v podobě *.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edení všech průzkumů, rozborů, zkoušek, atestů a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w:t>
        <w:br/>
        <w:t>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budou dodrženy veškeré podmínky stanovené projektovou dokumentací a souhlasem,</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budou dodržena veškerá závazná stanoviska, rozhodnutí dle dokladové části projektové dokumentace,</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vstupy na pozemky určené pro přístup ke staveništi je nutné v dostatečném předstihu oznámit jejich vlastníkům a do zpětného předání pozemků do užívání vlastníkům nutno dodržet smluvní podmínky dané uzavřenými smlouvami o výpůjčce pozemků,</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s odpady, které budou vznikat při realizaci záměru, musí být nakládáno v souladu se zákonem </w:t>
        <w:br/>
        <w:t xml:space="preserve">o odpadech. Bude vedena průběžná evidence všech vznikajících odpadů. Doklady </w:t>
        <w:br/>
        <w:t>o převzetí/uložení odpadu v příslušném měsíci, deklarující skutečné množství odvezeného odpadu předá zhotovitel objednateli k vyjádření ke zjišťovacímu protokolu,</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v průběhu udržovacích prací nesmí dojít ke znečištění toku cizorodými látkami, zejména ropnými látkami z mechanizačních prostředků,</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přizvat pracovníky Vodárenské akciové společnosti, a.s. k místnímu šetření pro určení hloubky uložení kanalizačního potrubí v místě křížení kanalizace s tokem,</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nejpozději při dokončení stavby předat objednateli odsouhlasený protokol ze strany Vodárenské akciové společnosti, a.s. o neporušenosti kanalizace,</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 xml:space="preserve">Moravský rybářský svaz, a.s. bude s dostatečným předstihem (min. 21 dní) informován </w:t>
        <w:br/>
        <w:t>o zahájení prací v korytě toku, aby mohl být proveden případný odlov a transfer vyskytujících se ryb,</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Archeologický ústav akademie věd ČR Brno, v. v. i. bude minimálně s 30 denním předstihem informován o zahájení prací na stavbě a bude mu umožněno provedení záchranného archeologického výzkumu na dotčeném území,</w:t>
      </w:r>
    </w:p>
    <w:p>
      <w:pPr>
        <w:pStyle w:val="Normal"/>
        <w:numPr>
          <w:ilvl w:val="0"/>
          <w:numId w:val="3"/>
        </w:numPr>
        <w:tabs>
          <w:tab w:val="clear" w:pos="709"/>
        </w:tabs>
        <w:spacing w:before="120" w:after="60"/>
        <w:ind w:left="658" w:hanging="301"/>
        <w:jc w:val="both"/>
        <w:rPr>
          <w:rFonts w:ascii="Arial" w:hAnsi="Arial" w:cs="Arial"/>
          <w:sz w:val="20"/>
          <w:szCs w:val="20"/>
        </w:rPr>
      </w:pPr>
      <w:r>
        <w:rPr>
          <w:rFonts w:cs="Arial" w:ascii="Arial" w:hAnsi="Arial"/>
          <w:sz w:val="20"/>
          <w:szCs w:val="20"/>
        </w:rPr>
        <w:t>při provádění prací nesmí dojít k poškozování a znečišťování pozemních komunikací,</w:t>
      </w:r>
    </w:p>
    <w:p>
      <w:pPr>
        <w:pStyle w:val="ListParagraph"/>
        <w:keepNext w:val="true"/>
        <w:numPr>
          <w:ilvl w:val="0"/>
          <w:numId w:val="3"/>
        </w:numPr>
        <w:tabs>
          <w:tab w:val="clear" w:pos="709"/>
        </w:tabs>
        <w:spacing w:before="0" w:after="60"/>
        <w:ind w:left="658" w:hanging="301"/>
        <w:contextualSpacing/>
        <w:jc w:val="both"/>
        <w:rPr>
          <w:rFonts w:ascii="Arial" w:hAnsi="Arial" w:cs="Arial"/>
          <w:sz w:val="20"/>
          <w:szCs w:val="20"/>
        </w:rPr>
      </w:pPr>
      <w:r>
        <w:rPr>
          <w:rFonts w:cs="Arial" w:ascii="Arial" w:hAnsi="Arial"/>
          <w:sz w:val="20"/>
          <w:szCs w:val="20"/>
        </w:rPr>
        <w:t>stavební práce budou prováděny tak, aby byly minimalizovány všechny negativní zásahy do přirozené reprodukce živočichů, zejména obojživelníků a ptáků (hnízděn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projektovou dokumentací, dokladovou částí a souhlas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2. 2019</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který </w:t>
        <w:br/>
        <w:t xml:space="preserve">se zhotovitel zavazuje dodržovat. Zhotovitel je oprávněn dokončit dílo a předat dílo před termínem stanoveným v odst. 1. Termín dokončení díla lze měnit výlučně formou písemného dodatku, </w:t>
        <w:br/>
        <w:t>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Moutnický potok, k. ú.  Moutnice, Těšany, okres Brno-venkov, Jihomoravský kraj.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w:t>
        <w:br/>
        <w:t>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w:t>
        <w:br/>
        <w:t xml:space="preserve">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w:t>
        <w:br/>
        <w:t>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Zhotovitel bere na vědomí, </w:t>
        <w:br/>
        <w:t>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d92SMDr3qCiIQNCjIgt5FxfozQ=" w:salt="N/6PqQzMCmixOGOxXdQy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e511d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51C41AE-6C20-4B38-8309-A8D719D7828E}"/>
      </w:docPartPr>
      <w:docPartBody>
        <w:p w14:paraId="51BFA56F" w14:textId="556BE5E6" w:rsidR="00000000" w:rsidRDefault="005276F8">
          <w:r w:rsidRPr="00391B4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276F8"/>
    <w:rsid w:val="005276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76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D95B3-9409-4068-BC97-FB7836870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6</Pages>
  <Words>7560</Words>
  <Characters>46658</Characters>
  <CharactersWithSpaces>54110</CharactersWithSpaces>
  <Paragraphs>10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Řídká Helena</cp:lastModifiedBy>
  <cp:lastPrinted>2019-08-07T13:54:00Z</cp:lastPrinted>
  <dcterms:modified xsi:type="dcterms:W3CDTF">2019-08-09T10:31: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