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tnický p., ř. km 6,265 – 7,833, Moutnice, Těšany, oprava toku a bet. objekt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 134/2016 Sb., o zadávání veřejných zakázek, v platném zněn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9-08-06T10:26:00Z</cp:lastPrinted>
  <dcterms:modified xsi:type="dcterms:W3CDTF">2019-08-06T08:26:00Z</dcterms:modified>
  <cp:revision>29</cp:revision>
  <dc:subject/>
  <dc:title>Krycí list nabídky</dc:title>
</cp:coreProperties>
</file>