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Studenecký potok, Studenec, Čelechovice n. H. – oprava toku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7-11T07:4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