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Nákup analyzátoru uhlíku a dusíku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3598241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8365159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49492768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453733779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okrývajícím celý rozsah předmětu veřejné zakázk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poskytl za poslední 3 roky před zahájením řízení pro zadání veřejné zakázky malého rozsahu následující seznam významných dodávek, z nichž alespoň 1 byla v hodnotě minimálně 1 000 000 Kč bez DPH.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Označení dodáv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Předmět dodáv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Identifika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Doba realiza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  <w:bookmarkStart w:id="21" w:name="_GoBack"/>
            <w:bookmarkEnd w:id="21"/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u je možné dle potřeb dodavate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analyzátoru uhlíku a dusíku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1902cc"/>
    <w:rPr>
      <w:rFonts w:ascii="Arial" w:hAnsi="Arial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1902cc"/>
    <w:pPr>
      <w:spacing w:before="0" w:after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1A5EF0"/>
    <w:rsid w:val="005668FF"/>
    <w:rsid w:val="006B014B"/>
    <w:rsid w:val="00881985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BD5ACC-1D8A-42AB-8649-92E592498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119</Characters>
  <CharactersWithSpaces>247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6:00Z</dcterms:created>
  <dc:creator>Svoboda Filip</dc:creator>
  <dc:description/>
  <dc:language>en-US</dc:language>
  <cp:lastModifiedBy>Urbánková Zuzana</cp:lastModifiedBy>
  <cp:lastPrinted>2018-09-11T11:52:00Z</cp:lastPrinted>
  <dcterms:modified xsi:type="dcterms:W3CDTF">2019-08-1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