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775"/>
      </w:tblGrid>
      <w:tr>
        <w:trPr>
          <w:trHeight w:val="142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sz w:val="25"/>
                <w:szCs w:val="25"/>
              </w:rPr>
            </w:pPr>
            <w:r>
              <w:rPr>
                <w:rFonts w:cs="Arial;Arial" w:ascii="Arial;Arial" w:hAnsi="Arial;Arial"/>
                <w:sz w:val="25"/>
                <w:szCs w:val="25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Entomopatogenní  a mykoparazitické houby jako objektivní indikátory změn biodiverzity v ekologických systémech pěstování vybraných druhů polních plodin </w:t>
            </w:r>
          </w:p>
          <w:p>
            <w:pPr>
              <w:pStyle w:val="Normal"/>
              <w:spacing w:lineRule="atLeast" w:line="3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sz w:val="25"/>
                <w:szCs w:val="25"/>
              </w:rPr>
            </w:pPr>
            <w:r>
              <w:rPr>
                <w:rFonts w:cs="Arial;Arial" w:ascii="Arial;Arial" w:hAnsi="Arial;Arial"/>
                <w:sz w:val="25"/>
                <w:szCs w:val="25"/>
              </w:rPr>
              <w:t>Těšnov 17,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7376/2010 – 1123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sz w:val="25"/>
                <w:szCs w:val="25"/>
              </w:rPr>
            </w:pPr>
            <w:r>
              <w:rPr>
                <w:rFonts w:cs="Arial;Arial" w:ascii="Arial;Arial" w:hAnsi="Arial;Arial"/>
                <w:sz w:val="25"/>
                <w:szCs w:val="25"/>
              </w:rPr>
              <w:t>Ing. Ivan Landa, CSc., ředitel odboru environmentálních podpor PRV - 11230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Veřejná zakázka malého rozsah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sz w:val="25"/>
                <w:szCs w:val="25"/>
              </w:rPr>
            </w:pPr>
            <w:r>
              <w:rPr>
                <w:rFonts w:cs="Arial;Arial" w:ascii="Arial;Arial" w:hAnsi="Arial;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477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47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Výzva k zadání veřejné zakázky malého rozsahu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le ust. § 12 odst. 6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;Arial" w:ascii="Arial;Arial" w:hAnsi="Arial;Arial"/>
          <w:sz w:val="20"/>
          <w:szCs w:val="20"/>
        </w:rPr>
        <w:t>Česká republika – Ministerstvo zemědělství (dále jen „ministerstvo“) vyzývá k předložení nabídky pro veřejnou zakázku malého rozsahu: „</w:t>
      </w:r>
      <w:r>
        <w:rPr>
          <w:rFonts w:cs="Arial;Arial" w:ascii="Arial;Arial" w:hAnsi="Arial;Arial"/>
          <w:b/>
          <w:sz w:val="20"/>
          <w:szCs w:val="20"/>
        </w:rPr>
        <w:t>Entomopatogenní  a mykoparazitické houby jako objektivní indikátory změn biodiverzity v ekologických systémech pěstování vybraných druhů polních plodin</w:t>
      </w:r>
      <w:r>
        <w:rPr>
          <w:rFonts w:cs="Arial;Arial" w:ascii="Arial;Arial" w:hAnsi="Arial;Arial"/>
          <w:sz w:val="20"/>
          <w:szCs w:val="20"/>
        </w:rPr>
        <w:t>“.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.</w:t>
        <w:tab/>
        <w:t>Podrobné požadavky ministerstva na předmět plnění veřejné zakáz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;Arial" w:ascii="Arial;Arial" w:hAnsi="Arial;Arial"/>
          <w:sz w:val="20"/>
          <w:szCs w:val="20"/>
        </w:rPr>
        <w:t>Název zakázky: Entomopatogenní  a mykoparazitické houby jako objektivní indikátory změn biodiverzit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;Arial" w:ascii="Arial;Arial" w:hAnsi="Arial;Arial"/>
          <w:sz w:val="20"/>
          <w:szCs w:val="20"/>
        </w:rPr>
        <w:tab/>
        <w:t>v ekologických systémech pěstování vybraných druhů polních plodi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ruh veřejné zakázky: zakázka na služb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ymezení a specifikace rozsahu požadovaného plnění:</w:t>
      </w:r>
      <w:r>
        <w:rPr>
          <w:rFonts w:cs="Arial;Arial" w:ascii="Arial;Arial" w:hAnsi="Arial;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monstrace významu mikroskopických hub jako indikátorů biodiverzity a kvality půd v ekologickém zemědělstv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ískání referenčních dat umožňujících aktuální i následné vyhodnocování změn biodiverzity na vybraných půdních blocích (PB), včetně definice úlohy entomopatogenních a mykoparazitických hub jako bioindikátorů umožňujících objektivní porovnání rozdílů v kvalitě půdy mezi ekologickým a konvenčním zemědělství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onitoring změn biodiverzity a kvality půdy bude realizován na vybraných lokalitách, resp. půdních blocích. Pro účely této studie bude vybráno celkem 13 párů komparačních ploch tak, aby v každé dvojici lokalit (PB) sousedil vždy PB využívaný v systému ekologického zemědělství (EZ) podpořených v rámci agroenvironmentálních opatření PRV s blokem využívaným v systému konvenčního zemědělství (KZ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 každém PB budou v průběhu dvou let realizovány čtyři odběry vzorků půdy pro analýzu přítomnosti mikroskopických hub, vždy jeden odběr v průběhu vegetace a jeden odběr po sklizni. Z každého monitorovaného PB bude odebráno pět dílčích vzorků, analyzovány budou vždy dvě opakování z jednoho směsného vzorku. Všechny vzorky budou uloženy způsobem umožňujícím následné kontrolní analýz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ískání čistých kultur lokálních kmenů monitorovaných druhů hub s cílem identifikace a uložení do účelové sbírky kultur, která bude za tímto účelem založena. Rovněž bude vytvořena databáze kmenů hub zachycených v rámci monitoringu (základní informace o každém druhu/kmenu)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;Arial" w:ascii="Arial;Arial" w:hAnsi="Arial;Arial"/>
          <w:sz w:val="20"/>
          <w:szCs w:val="20"/>
        </w:rPr>
        <w:t>Detekce přítomnosti vybraných druhů entomopatogenních a mykoparazitckých hub a stanovení frekvence jejich výskytu (= počet vitálních jednotek na 1 g půdy) bude provedeno pomocí selektivní techniky (selektivní umělé živné půdy, resp. metody tzv. živých pastí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oučástí studie bude vytvoření digitální mapy výskytu monitorovaných druhů hub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dběry budou doplněny o digitální fotodokumentaci. Morfologické aspekty související s makroskopickými a mikroskopickými markery jednotlivých druhů/kmenů hub zachycených v rámci monitoring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ypracování kompletní metodologické příručky zahrnující koncepční, metodické i interpretační aspekty související s významem výše uvedených druhů jako bioindikátorů kvality půd v EZ a biodiverzit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;Arial" w:ascii="Arial;Arial" w:hAnsi="Arial;Arial"/>
          <w:sz w:val="20"/>
          <w:szCs w:val="20"/>
        </w:rPr>
        <w:t>Výsledky studie budou zpracovány do dvou zpráv - průběžná a závěrečná, které budou obsahova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pis metodiky monitoring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pis odběrných míst a jejich lokalizac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nalýzu přítomnosti vybraných druhů mikroskopických hub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bázi kmenů hub zachycených v rámci monitoring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gitální mapu výskytu monitorovaných druhů hub v rozsahu lokalit zahrnutých do monitoring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gitální fotodokumenta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;Arial" w:ascii="Arial;Arial" w:hAnsi="Arial;Arial"/>
          <w:sz w:val="20"/>
          <w:szCs w:val="20"/>
        </w:rPr>
        <w:t>Předpokládaná hodnota veřejné zakázky:        650 000,- Kč bez DP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;Arial" w:ascii="Arial;Arial" w:hAnsi="Arial;Arial"/>
          <w:sz w:val="20"/>
          <w:szCs w:val="20"/>
        </w:rPr>
        <w:t>Základním hodnotícím kritériem je: ekonomická výhodnost nabí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oba plnění předmětu zakázk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um zahájení:</w:t>
      </w:r>
      <w:r>
        <w:rPr>
          <w:rFonts w:cs="Arial;Arial" w:ascii="Arial;Arial" w:hAnsi="Arial;Arial"/>
          <w:color w:val="FF0000"/>
          <w:sz w:val="20"/>
          <w:szCs w:val="20"/>
        </w:rPr>
        <w:t xml:space="preserve"> </w:t>
        <w:tab/>
      </w:r>
      <w:r>
        <w:rPr>
          <w:rFonts w:cs="Arial;Arial" w:ascii="Arial;Arial" w:hAnsi="Arial;Arial"/>
          <w:sz w:val="20"/>
          <w:szCs w:val="20"/>
        </w:rPr>
        <w:tab/>
        <w:t xml:space="preserve"> </w:t>
        <w:tab/>
        <w:t>7/2010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atum odevzdání průběžné zprávy </w:t>
        <w:tab/>
        <w:t>9/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atum ukončení: </w:t>
        <w:tab/>
        <w:t xml:space="preserve">           </w:t>
        <w:tab/>
        <w:tab/>
        <w:t>9/20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ísto plnění předmětu zakázky: Česká republ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žadované záruční podmínky na předmět zakázky včetně délky záruční lhůty: 2 roky ode dne následujícího po dni předání předmětu zakázky. Běh záruční doby bude upřesněn ve smlouv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platnost daňových dokladů je 14 kalendářních dnů od jejich doručení ministerstvu. Poslední daňový doklad v kalendářním roce musí být ministerstvu doručen nejpozději 15. prosince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I.</w:t>
        <w:tab/>
        <w:t>Další požadavky ministerst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</w:t>
        <w:tab/>
        <w:t>Obsah nabídky je závazný pro uzavření smlouvy (Příloha č. 2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2.</w:t>
        <w:tab/>
        <w:t>Smlouva s dodavatelem musí obsahovat tato ustanoven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jednání o povinnosti mlčenlivosti: „Druhá smluvní strana (zhotovitel, poskytovatel apod.) se zavazuje během plnění smlouvy (zhotovování předmětu díla apod.) i po ukončení smlouvy (i po jeho předání objednateli), zachovávat mlčenlivost o všech skutečnostech, o kterých se dozví od objednatele v souvislosti s plněním smlouvy (se zhotovením díla).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jednání o sankci za porušení povinnosti mlčenlivosti: „Za porušení povinnosti mlčenlivosti specifikované v této smlouvě je druhá smluvní strana (zhotovitel, poskytovatel apod.) povinna uhradit objednateli (zadavatelskému útvaru ministerstva) smluvní pokutu ve výši 5% Kč, a to za každý jednotlivý případ porušení povinnosti.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jednání o náležitosti faktury: „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jednání o spolupůsobení při výkonu finanční kontroly: „Druhá smluvní strana (zhotovitel, poskytovatel apod.)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II.</w:t>
        <w:tab/>
        <w:t>Nabídka musí obsahovat</w:t>
      </w:r>
    </w:p>
    <w:p>
      <w:pPr>
        <w:pStyle w:val="Normal"/>
        <w:numPr>
          <w:ilvl w:val="1"/>
          <w:numId w:val="8"/>
        </w:numPr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dentifikaci dodavatele: jméno/název, sídlo/místo podnikání, kontaktní adresa, IČ, DIČ, bylo-li přiděleno, telefon, e-mail, fax, osoba oprávněná jednat jménem dodavatele (statutární orgán) a bankovní spojení s uvedením čísla účtu.</w:t>
      </w:r>
    </w:p>
    <w:p>
      <w:pPr>
        <w:pStyle w:val="Normal"/>
        <w:numPr>
          <w:ilvl w:val="1"/>
          <w:numId w:val="8"/>
        </w:numPr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adavatel požaduje prokázání splnění základních a profesních kvalifikačních předpokladů dodavatele. Zadavatel stanovuje povinnost dodavatele prokázat splnění základních kvalifikačních předpokladů předložením čestného prohlášení, z jehož obsahu musí být zřejmé, že </w:t>
      </w:r>
    </w:p>
    <w:p>
      <w:pPr>
        <w:pStyle w:val="Normal"/>
        <w:numPr>
          <w:ilvl w:val="2"/>
          <w:numId w:val="8"/>
        </w:numPr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plňuje příslušné základní kvalifikační předpoklady požadované zadavatelem,</w:t>
      </w:r>
    </w:p>
    <w:p>
      <w:pPr>
        <w:pStyle w:val="Normal"/>
        <w:numPr>
          <w:ilvl w:val="2"/>
          <w:numId w:val="8"/>
        </w:numPr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davatel nebyl pravomocně odsouzen pro trestný čin, jehož skutková podstata souvisí s předmětem podnikání,</w:t>
      </w:r>
    </w:p>
    <w:p>
      <w:pPr>
        <w:pStyle w:val="Normal"/>
        <w:numPr>
          <w:ilvl w:val="2"/>
          <w:numId w:val="8"/>
        </w:numPr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ůči majetku dodavatele neprobíhá insolvenční řízení, v němž bylo vydáno rozhodnutí o úpadu majetku, nebo insolvenční návrh nebyl zamítnut proto, že majetek nepostačuje k úhradě nákladů insolventního řízení, nebo nebyl konkurz zrušen proto, že majetek byl zcela nepostačující, nebo byla zavedena nucena správa podle zvláštních právní předpisů,</w:t>
      </w:r>
    </w:p>
    <w:p>
      <w:pPr>
        <w:pStyle w:val="Normal"/>
        <w:numPr>
          <w:ilvl w:val="2"/>
          <w:numId w:val="8"/>
        </w:numPr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davatel není v likvidaci.</w:t>
      </w:r>
    </w:p>
    <w:p>
      <w:pPr>
        <w:pStyle w:val="Normal"/>
        <w:numPr>
          <w:ilvl w:val="1"/>
          <w:numId w:val="8"/>
        </w:numPr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věřenou kopii výpisu z obchodního rejstříku, pokud je v něm uchazeč zapsán, či kopii výpisu z jiné obdobné evidence, pokud je v ní uchazeč zapsán ne starší než 90 kalendářních dnů.</w:t>
      </w:r>
    </w:p>
    <w:p>
      <w:pPr>
        <w:pStyle w:val="Normal"/>
        <w:numPr>
          <w:ilvl w:val="1"/>
          <w:numId w:val="8"/>
        </w:numPr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Hodnotu a popis předmětu plnění zakázky (příloha č.: 1 tohoto dokumentu),</w:t>
      </w:r>
    </w:p>
    <w:p>
      <w:pPr>
        <w:pStyle w:val="Normal"/>
        <w:numPr>
          <w:ilvl w:val="1"/>
          <w:numId w:val="8"/>
        </w:numPr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Čestné prohlášení o tom, že dodavatel souhlasí se zadáním a podmínkami tohoto zadávacího řízení,</w:t>
      </w:r>
    </w:p>
    <w:p>
      <w:pPr>
        <w:pStyle w:val="Normal"/>
        <w:numPr>
          <w:ilvl w:val="1"/>
          <w:numId w:val="8"/>
        </w:numPr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ísto a datum podpisu,</w:t>
      </w:r>
    </w:p>
    <w:p>
      <w:pPr>
        <w:pStyle w:val="Normal"/>
        <w:numPr>
          <w:ilvl w:val="1"/>
          <w:numId w:val="8"/>
        </w:numPr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dpis oprávněné osoby dodavatel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V.</w:t>
        <w:tab/>
        <w:t>Požadavek na zpracování nabídkové ceny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na musí být v nabídce uvedena jako celková hodnota předmětu zakázky v Kč bez DPH. Výše DPH musí být vyčíslena zvlášť a nakonec celková cena i s DPH.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V.</w:t>
        <w:tab/>
        <w:t>Místo a lhůta pro podání nabídek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bídka musí být doručena poštou nebo osobně do podatelny zadavatele na adresu: Ministerstvo zemědělství ČR, Těšnov 17, 117 05 Praha 1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bídka zaslaná dle předchozí věty musí být zabezpečena proti předčasnému otevření a v předmětu zprávy musí být uveden název zakázky, označení adresáta (ministerstva) a označení odesilatele (dodavatele) včetně jeho adresy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bídka musí být doručena do dne 2. 7. 2010 do 16:00 hod.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VI.</w:t>
        <w:tab/>
        <w:t>Kritéria pro hodnoce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 Celková cena nabídky – 100%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Jako nejvhodnější bude vybrána nabídka dodavatele, která bude obsahovat nejnižší cenu předložené nabídky.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VII.</w:t>
        <w:tab/>
        <w:tab/>
        <w:t>Závěrečná ustanovení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davatel, který podal nabídku v zadávacím řízení, nesmí být součastně subdodavatelem jiného dodavatele v tomtéž zadávacím řízení. Dodavatel, který nepodal nabídku v zadávacím řízení, však může být subdodavatelem více uchazečů v tomtéž zadávacím řízení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 závěr nabídky musí být uvedeno prohlášení dodavatel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bídka se předkládá v počtu 2 ks originálů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abídka se předkládá v uzavřené obálce. Obálka s nabídkou musí být označena názvem zakázky, označením adresáta (ministerstva) a označením odesílatele (dodavatele) včetně jeho adresy. 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bídka musí být zpracována písemně v českém jazyc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bídky musí být doručeny ministerstvu v požadované lhůtě. Později doručené nabídky nebudou zařazeny do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inisterstvo nabídky ani jejich části dodavatelům nevrací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inisterstvo si vyhrazuje právo kdykoli zadávacího řízení zrušit, a to z jakéhokoli důvodu nebo i bez uvedení důvodu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sobou oprávněnou rozhodnout o výběru nejvhodnějšího uchazeče a uzavřít s ním smlouvu je: Ing. Ivan Landa, CSc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;Arial" w:ascii="Arial;Arial" w:hAnsi="Arial;Arial"/>
          <w:sz w:val="20"/>
          <w:szCs w:val="20"/>
        </w:rPr>
        <w:t>Kontaktní osobou pro záležitosti týkající se tohoto zadávacího řízení je Mgr. Kateřina Susová, telefon 221 812 487, e-mail katerina.susova@mze.cz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 Praze dne 17. 6. 2010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g. Ivan Landa, CSc.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ředitel odboru 11230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řílohy:</w:t>
      </w:r>
    </w:p>
    <w:p>
      <w:pPr>
        <w:pStyle w:val="Normal"/>
        <w:spacing w:lineRule="atLeast" w:line="280"/>
        <w:jc w:val="both"/>
        <w:rPr/>
      </w:pPr>
      <w:r>
        <w:rPr>
          <w:rFonts w:cs="Arial;Arial" w:ascii="Arial;Arial" w:hAnsi="Arial;Arial"/>
          <w:sz w:val="20"/>
          <w:szCs w:val="20"/>
        </w:rPr>
        <w:t>č.1: Kalkulace cen úkonů dle stanovené metodiky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č.2: Návrh smlouvy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6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Calibri" w:hAnsi="Calibri" w:cs="Calibri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;Arial" w:hAnsi="Arial;Arial" w:eastAsia="Times New Roman" w:cs="Arial;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Arial" w:hAnsi="Arial;Arial" w:eastAsia="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;Arial" w:hAnsi="Arial;Arial" w:eastAsia="Times New Roman" w:cs="Arial;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;Arial" w:hAnsi="Arial;Arial" w:eastAsia="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eastAsia="Times New Roman" w:cs="Arial;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;Arial" w:hAnsi="Arial;Arial" w:eastAsia="Times New Roman" w:cs="Arial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;Arial" w:hAnsi="Arial;Arial" w:eastAsia="Times New Roman" w:cs="Arial;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;Arial" w:hAnsi="Arial;Arial" w:eastAsia="Times New Roman" w:cs="Arial;Aria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;Arial" w:hAnsi="Arial;Arial" w:eastAsia="Times New Roman" w:cs="Arial;Aria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;Arial" w:hAnsi="Arial;Arial" w:eastAsia="Times New Roman" w:cs="Arial;Aria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tLeast" w:line="280"/>
      <w:jc w:val="both"/>
    </w:pPr>
    <w:rPr>
      <w:rFonts w:ascii="Arial;Arial" w:hAnsi="Arial;Arial" w:cs="Arial;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7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00:00Z</dcterms:created>
  <dc:creator>zidkova</dc:creator>
  <dc:description/>
  <cp:keywords/>
  <dc:language>en-US</dc:language>
  <cp:lastModifiedBy>10003262</cp:lastModifiedBy>
  <cp:lastPrinted>2010-06-16T10:17:00Z</cp:lastPrinted>
  <dcterms:modified xsi:type="dcterms:W3CDTF">2010-06-17T09:27:00Z</dcterms:modified>
  <cp:revision>4</cp:revision>
  <dc:subject/>
  <dc:title> </dc:title>
</cp:coreProperties>
</file>