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há Orlice, Mýtkov, kácení a prořez břehového poros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. km 30,580 – 32,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8-01T11:36:00Z</dcterms:modified>
  <cp:revision>42</cp:revision>
  <dc:subject/>
  <dc:title>Krycí list nabídky</dc:title>
</cp:coreProperties>
</file>