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</w:rPr>
        <w:t>Výstavba zásobníků na obilí ve Škrovád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161519288" w:edGrp="everyone"/>
      <w:r>
        <w:rPr>
          <w:szCs w:val="20"/>
        </w:rPr>
        <w:t>DOPLNÍ ÚČASTNÍK</w:t>
      </w:r>
      <w:permEnd w:id="116151928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04100210" w:edGrp="everyone"/>
      <w:r>
        <w:rPr>
          <w:szCs w:val="20"/>
        </w:rPr>
        <w:t>DOPLNÍ ÚČASTNÍK</w:t>
      </w:r>
      <w:permEnd w:id="110410021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352612456" w:edGrp="everyone"/>
      <w:r>
        <w:rPr>
          <w:szCs w:val="20"/>
        </w:rPr>
        <w:t>DOPLNÍ ÚČASTNÍK</w:t>
      </w:r>
      <w:permEnd w:id="352612456"/>
      <w:bookmarkStart w:id="0" w:name="_GoBack"/>
      <w:bookmarkEnd w:id="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332946024" w:edGrp="everyone"/>
            <w:permStart w:id="1247281863" w:edGrp="everyone"/>
            <w:permStart w:id="897343308" w:edGrp="everyone"/>
            <w:permStart w:id="332946024" w:edGrp="everyone"/>
            <w:permStart w:id="1247281863" w:edGrp="everyone"/>
            <w:permStart w:id="897343308" w:edGrp="everyone"/>
            <w:r>
              <w:rPr>
                <w:szCs w:val="20"/>
              </w:rPr>
            </w:r>
            <w:permEnd w:id="332946024"/>
            <w:permEnd w:id="1247281863"/>
            <w:permEnd w:id="897343308"/>
            <w:permEnd w:id="332946024"/>
            <w:permEnd w:id="1247281863"/>
            <w:permEnd w:id="897343308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332946024" w:edGrp="everyone"/>
            <w:permStart w:id="1247281863" w:edGrp="everyone"/>
            <w:permStart w:id="897343308" w:edGrp="everyone"/>
            <w:permStart w:id="1631790871" w:edGrp="everyone"/>
            <w:permStart w:id="873938875" w:edGrp="everyone"/>
            <w:permStart w:id="772997977" w:edGrp="everyone"/>
            <w:permStart w:id="332946024" w:edGrp="everyone"/>
            <w:permStart w:id="1247281863" w:edGrp="everyone"/>
            <w:permStart w:id="897343308" w:edGrp="everyone"/>
            <w:permStart w:id="1631790871" w:edGrp="everyone"/>
            <w:permStart w:id="873938875" w:edGrp="everyone"/>
            <w:permStart w:id="772997977" w:edGrp="everyone"/>
            <w:r>
              <w:rPr>
                <w:szCs w:val="20"/>
              </w:rPr>
            </w:r>
            <w:permEnd w:id="332946024"/>
            <w:permEnd w:id="1247281863"/>
            <w:permEnd w:id="897343308"/>
            <w:permEnd w:id="1631790871"/>
            <w:permEnd w:id="873938875"/>
            <w:permEnd w:id="772997977"/>
            <w:permEnd w:id="332946024"/>
            <w:permEnd w:id="1247281863"/>
            <w:permEnd w:id="897343308"/>
            <w:permEnd w:id="1631790871"/>
            <w:permEnd w:id="873938875"/>
            <w:permEnd w:id="77299797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631790871" w:edGrp="everyone"/>
            <w:permStart w:id="873938875" w:edGrp="everyone"/>
            <w:permStart w:id="772997977" w:edGrp="everyone"/>
            <w:permStart w:id="1631790871" w:edGrp="everyone"/>
            <w:permStart w:id="873938875" w:edGrp="everyone"/>
            <w:permStart w:id="772997977" w:edGrp="everyone"/>
            <w:r>
              <w:rPr>
                <w:szCs w:val="20"/>
              </w:rPr>
            </w:r>
            <w:permEnd w:id="1631790871"/>
            <w:permEnd w:id="873938875"/>
            <w:permEnd w:id="772997977"/>
            <w:permEnd w:id="1631790871"/>
            <w:permEnd w:id="873938875"/>
            <w:permEnd w:id="77299797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032722898" w:edGrp="everyone"/>
            <w:permStart w:id="137978823" w:edGrp="everyone"/>
            <w:permStart w:id="1360338353" w:edGrp="everyone"/>
            <w:permStart w:id="1032722898" w:edGrp="everyone"/>
            <w:permStart w:id="137978823" w:edGrp="everyone"/>
            <w:permStart w:id="1360338353" w:edGrp="everyone"/>
            <w:r>
              <w:rPr>
                <w:szCs w:val="20"/>
              </w:rPr>
            </w:r>
            <w:permEnd w:id="1032722898"/>
            <w:permEnd w:id="137978823"/>
            <w:permEnd w:id="1360338353"/>
            <w:permEnd w:id="1032722898"/>
            <w:permEnd w:id="137978823"/>
            <w:permEnd w:id="1360338353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9997852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99978527"/>
      <w:permStart w:id="1241784393" w:edGrp="everyone"/>
      <w:r>
        <w:rPr>
          <w:szCs w:val="20"/>
        </w:rPr>
        <w:t>DOPLNÍ ÚČASTNÍK</w:t>
      </w:r>
      <w:permEnd w:id="124178439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91332907" w:edGrp="everyone"/>
      <w:r>
        <w:rPr>
          <w:szCs w:val="20"/>
        </w:rPr>
        <w:t>DOPLNÍ ÚČASTNÍK - obchodní firma + osoba oprávněná jednat za účastníka</w:t>
      </w:r>
      <w:permEnd w:id="119133290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965574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92368348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9236834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022580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11597170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1597170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Výstavba zásobníků na obilí ve Škrovád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6a67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6a6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Jiří Šlesarik</cp:lastModifiedBy>
  <cp:lastPrinted>2018-11-15T13:13:00Z</cp:lastPrinted>
  <dcterms:modified xsi:type="dcterms:W3CDTF">2019-07-30T12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