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ÍLOHA Č. 2 SMLOUVY č.      /2019-SML</w:t>
      </w:r>
    </w:p>
    <w:p>
      <w:pPr>
        <w:pStyle w:val="Normal"/>
        <w:ind w:lef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KLADNÍ PRAVIDLA POŽÁRNÍ BEZPEČNOSTI, BEZPEČNOSTI A OCHRANY ZDRAVÍ PŘI PRÁCI NA PRACOVIŠŤÍCH POVODÍ VLTAVY, STÁTNÍ PODNIK, PŘI PROVÁDĚNÍ ÚKLIDOVÝCH PRACÍ</w:t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tanovení podmínek požární bezpečnosti a bezpečnosti a ochrany zdraví při práci na      pracovištích Povodí Vltavy, státní podnik, pro osoby provádějící úklidové prác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1.1</w:t>
        <w:tab/>
        <w:t>Na pracovištích Povodí Vltavy, státní podnik, je zakázáno kouření a používání otevřeného ohně.</w:t>
      </w:r>
    </w:p>
    <w:p>
      <w:pPr>
        <w:pStyle w:val="Normal"/>
        <w:spacing w:before="0" w:after="0"/>
        <w:ind w:left="567" w:hanging="0"/>
        <w:rPr/>
      </w:pPr>
      <w:r>
        <w:rPr/>
        <w:t>Osoby provádějící úklidové práce jsou povinny nezneužívat nebo jinak nesnižovat účinnost zařízení a prostředků požární ochrany. Dále jsou tyto osoby povinny udržovat volné únikové cesty a použitelnost únikových východů.</w:t>
      </w:r>
    </w:p>
    <w:p>
      <w:pPr>
        <w:pStyle w:val="Normal"/>
        <w:spacing w:before="0" w:after="100"/>
        <w:ind w:left="567" w:hanging="0"/>
        <w:rPr/>
      </w:pPr>
      <w:r>
        <w:rPr/>
        <w:t>Osoby provádějící úklidové práce jsou povinny dodržovat požárně bezpečnostní opatření stanovená pro jednotlivá pracoviště Povodí Vltavy, státní podnik.</w:t>
      </w:r>
    </w:p>
    <w:p>
      <w:pPr>
        <w:pStyle w:val="Normal"/>
        <w:rPr/>
      </w:pPr>
      <w:r>
        <w:rPr/>
        <w:t>1.2</w:t>
        <w:tab/>
        <w:t>Osoby provádějící úklidové práce jsou na pracovištích Povodí Vltavy, státní podnik, povinny dodržovat a plnit veškerá opatření stanovená k prevenci rizik, řídit se pokyny a příkazy vztahujícími se k bezpečnosti a ochraně zdraví při práci na pracovišti.</w:t>
      </w:r>
    </w:p>
    <w:p>
      <w:pPr>
        <w:pStyle w:val="Normal"/>
        <w:rPr/>
      </w:pPr>
      <w:r>
        <w:rPr/>
        <w:t>1.3</w:t>
        <w:tab/>
        <w:t>Předání a převzetí pracoviště zástupcem úklidové firmy bude provedeno protokolárně „Zápisem o předání a převzetí pracoviště“ vedoucí oddělení vnitřních služeb a hospodářské správy. Přílohou zápisu bude identifikace rizik pro dané pracoviště.</w:t>
      </w:r>
    </w:p>
    <w:p>
      <w:pPr>
        <w:pStyle w:val="Normal"/>
        <w:rPr/>
      </w:pPr>
      <w:r>
        <w:rPr/>
        <w:t>1.4</w:t>
        <w:tab/>
        <w:t>Na převzatém pracovišti zástupce úklidové firmy zajišťuje plnění povinností směrem k vlastním zaměstnancům nebo případným subdodavatelům v souladu s platnými obecně závaznými právními a ostatními předpisy pro oblast požární ochrany a bezpečnosti a ochrany zdraví při práci.</w:t>
      </w:r>
    </w:p>
    <w:p>
      <w:pPr>
        <w:pStyle w:val="Normal"/>
        <w:keepNext w:val="true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39" w:hanging="539"/>
        <w:rPr>
          <w:b/>
          <w:b/>
        </w:rPr>
      </w:pPr>
      <w:r>
        <w:rPr>
          <w:b/>
        </w:rPr>
        <w:t>2.</w:t>
        <w:tab/>
        <w:t>Pravidla pro vstup a pohyb osob provádějících úklidové práce</w:t>
      </w:r>
      <w:r>
        <w:rPr/>
        <w:t xml:space="preserve"> </w:t>
      </w:r>
      <w:r>
        <w:rPr>
          <w:b/>
        </w:rPr>
        <w:t>na pracovištích Povodí Vltavy, státní p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Na pracoviště Povodí Vltavy, státní podnik, bude umožněn vstup pouze osobám provádějícím úklidové práce a uvedeným v seznamu, který je uložen v recepci budovy „A“, pro objekty „A“ a „B“ Holečkova 3178/8 Praha 5 a v recepci budovy závodu Dolní Vltava, pro objekt „C“, Grafická 36, Praha 5. Uložený seznam obsahuje jméno a příjmení osob provádějících úklid v budově a číslo dokladu totožnosti. Osoby provádějící úklidové práce jsou povinny na vyzvání službu konající recepční prokázat svou totožnost dokladem totožnosti.</w:t>
      </w:r>
    </w:p>
    <w:p>
      <w:pPr>
        <w:pStyle w:val="Normal"/>
        <w:spacing w:before="100" w:after="0"/>
        <w:rPr/>
      </w:pPr>
      <w:r>
        <w:rPr/>
        <w:t>2.2</w:t>
        <w:tab/>
        <w:t>Při příchodu do budovy a odchodu z budovy jsou osoby provádějící úklidové práce povinny se hlásit na recepci a provést zápis do „Knihy úklidu“.</w:t>
      </w:r>
    </w:p>
    <w:p>
      <w:pPr>
        <w:pStyle w:val="Normal"/>
        <w:spacing w:before="0" w:after="100"/>
        <w:ind w:left="567" w:hanging="0"/>
        <w:rPr/>
      </w:pPr>
      <w:r>
        <w:rPr/>
        <w:t>Osoby provádějící úklidové práce jsou povinny při pohybu na pracovištích Povodí Vltavy, státní podnik, nosit na viditelném místě individuální identifikátor, s  nápisem „ÚKLID“, vydaný oddělením vnitřních služeb a hospodářské správy.</w:t>
      </w:r>
    </w:p>
    <w:p>
      <w:pPr>
        <w:pStyle w:val="Normal"/>
        <w:rPr/>
      </w:pPr>
      <w:r>
        <w:rPr/>
        <w:t>2.3</w:t>
        <w:tab/>
        <w:t>Úklid prostor na pracovištích objektu „A“ a „B“ Holečkova 3178/8 bude prováděn pouze v pracovní době od 06,00 hod. do 14,00 hod. V objektu „C“, Grafická 36 v čase od 14.00 hod. do 17.45 hod. Konkrétní dobu stanovenou pro úklid prostor na jednotlivých pracovištích stanoví vedoucí oddělení vnitřních služeb a hospodářské správy.</w:t>
      </w:r>
    </w:p>
    <w:p>
      <w:pPr>
        <w:pStyle w:val="Normal"/>
        <w:rPr/>
      </w:pPr>
      <w:r>
        <w:rPr/>
        <w:t>2.4</w:t>
        <w:tab/>
        <w:t>Úklid kanceláří (vyjma objektu Grafická 36), spisoven, archivů a skladů bude prováděn vždy za účasti některého ze zaměstnanců Povodí Vltavy, státní podnik.</w:t>
      </w:r>
    </w:p>
    <w:p>
      <w:pPr>
        <w:pStyle w:val="Normal"/>
        <w:rPr/>
      </w:pPr>
      <w:r>
        <w:rPr/>
        <w:t>2.5</w:t>
        <w:tab/>
        <w:t>Distribuce úklidových prostředků dodavatelskými firmami bude prováděna v pracovní době uvedené v bodě 2.3. Úklidové prostředky budou od dodavatele převzaty osobami provádějícími úklidové práce. Vstup dodavatelským firmám na pracoviště Povodí Vltavy, státní podnik, nebude umožněn.</w:t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Normal"/>
        <w:spacing w:before="100" w:after="10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494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789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76b"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c1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c1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c1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0c1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0c1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0c12"/>
    <w:rPr>
      <w:rFonts w:ascii="Cambria" w:hAnsi="Cambria" w:eastAsia="Times New Roman" w:cs="Times New Roman"/>
      <w:b/>
      <w:bCs/>
      <w:color w:val="4F81BD"/>
    </w:rPr>
  </w:style>
  <w:style w:type="character" w:styleId="Strong">
    <w:name w:val="Strong"/>
    <w:basedOn w:val="DefaultParagraphFont"/>
    <w:uiPriority w:val="22"/>
    <w:qFormat/>
    <w:rsid w:val="00b30c12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f5176b"/>
    <w:rPr>
      <w:rFonts w:ascii="Arial" w:hAnsi="Arial" w:eastAsia="Times New Roman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035"/>
    <w:rPr>
      <w:rFonts w:ascii="Arial" w:hAnsi="Arial" w:eastAsia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035"/>
    <w:rPr>
      <w:rFonts w:ascii="Arial" w:hAnsi="Arial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176b"/>
    <w:pPr>
      <w:widowControl w:val="false"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c12"/>
    <w:pPr>
      <w:spacing w:before="100" w:after="0"/>
      <w:ind w:left="720" w:hanging="567"/>
      <w:contextualSpacing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0c12"/>
    <w:pPr>
      <w:outlineLvl w:val="9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03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103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2FA97-4B77-40FB-AA6E-5C9B12842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>volfova</dc:creator>
  <dc:description/>
  <dc:language>en-US</dc:language>
  <cp:lastModifiedBy>Semrádová Klára</cp:lastModifiedBy>
  <dcterms:modified xsi:type="dcterms:W3CDTF">2019-08-14T1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