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PŘÍLOHA Č. 3 SMLOUVY č.      /2019-SML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"/>
        <w:gridCol w:w="91"/>
        <w:gridCol w:w="15"/>
        <w:gridCol w:w="41"/>
        <w:gridCol w:w="2421"/>
        <w:gridCol w:w="344"/>
        <w:gridCol w:w="56"/>
        <w:gridCol w:w="462"/>
        <w:gridCol w:w="55"/>
        <w:gridCol w:w="531"/>
        <w:gridCol w:w="160"/>
        <w:gridCol w:w="548"/>
        <w:gridCol w:w="317"/>
        <w:gridCol w:w="392"/>
        <w:gridCol w:w="472"/>
        <w:gridCol w:w="236"/>
        <w:gridCol w:w="629"/>
        <w:gridCol w:w="80"/>
        <w:gridCol w:w="708"/>
        <w:gridCol w:w="78"/>
        <w:gridCol w:w="631"/>
        <w:gridCol w:w="234"/>
        <w:gridCol w:w="475"/>
        <w:gridCol w:w="225"/>
        <w:gridCol w:w="485"/>
        <w:gridCol w:w="234"/>
        <w:gridCol w:w="700"/>
        <w:gridCol w:w="386"/>
        <w:gridCol w:w="55"/>
      </w:tblGrid>
      <w:tr>
        <w:trPr>
          <w:trHeight w:val="40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8501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Harmonogram postupu úklidových prací</w:t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  <w:shd w:color="auto" w:fill="auto" w:val="clear"/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"/>
              <w:gridCol w:w="399"/>
              <w:gridCol w:w="399"/>
              <w:gridCol w:w="399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a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-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-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-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-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-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-18</w:t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objekt „A“ Holečkova 3178/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ncelář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>
                <w:color w:val="FF0000"/>
                <w:highlight w:val="red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>
                <w:color w:val="FF0000"/>
                <w:highlight w:val="red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dby, schodiště a vstupní haly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chyňky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a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-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-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-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-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-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-18</w:t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objekt „B“ Holečkova 3178/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ncelář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dby, schodiště a vstupní haly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chyňky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a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-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-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-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-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-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-17,45</w:t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) objekt „C“ Grafická 3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kretariát ředitele, ředitel, pokladna, server, podatelna, sklad MTZ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ncelář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dby, schodiště a vstupní haly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chyňky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2"/>
      </w:tblGrid>
      <w:tr>
        <w:trPr>
          <w:trHeight w:val="2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videlný úklid leden - prosinec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2"/>
      </w:tblGrid>
      <w:tr>
        <w:trPr>
          <w:trHeight w:val="2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 zimním období (prosinec - březen)  – úklid vstupních hal a schodišť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c12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c12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c12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0c1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0c1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0c12"/>
    <w:rPr>
      <w:rFonts w:ascii="Cambria" w:hAnsi="Cambria" w:eastAsia="Times New Roman" w:cs="Times New Roman"/>
      <w:b/>
      <w:bCs/>
      <w:color w:val="4F81BD"/>
    </w:rPr>
  </w:style>
  <w:style w:type="character" w:styleId="Strong">
    <w:name w:val="Strong"/>
    <w:basedOn w:val="DefaultParagraphFont"/>
    <w:uiPriority w:val="22"/>
    <w:qFormat/>
    <w:rsid w:val="00b30c1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0398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c12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4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0c12"/>
    <w:pPr>
      <w:outlineLvl w:val="9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c039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A50BF-25E9-4FC5-BFCE-25BFA74AB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1:00Z</dcterms:created>
  <dc:creator>volfova</dc:creator>
  <dc:description/>
  <dc:language>en-US</dc:language>
  <cp:lastModifiedBy>Maixner Miroslav</cp:lastModifiedBy>
  <dcterms:modified xsi:type="dcterms:W3CDTF">2019-07-17T0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