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0" w:hanging="0"/>
        <w:jc w:val="both"/>
        <w:rPr>
          <w:rFonts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bCs/>
          <w:color w:val="000000"/>
        </w:rPr>
        <w:t>VD Nechranice – pěstební péče na vzdušním líc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D Nechranice – pěstební péče na vzdušním lí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A7441-90C2-47F1-946E-E4CD1D263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19-08-15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