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</w:t>
            </w:r>
            <w:bookmarkStart w:id="9" w:name="_GoBack"/>
            <w:bookmarkEnd w:id="9"/>
            <w:r>
              <w:rPr/>
              <w:t>říslušenství k bagru (rok 2019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10" w:name="_Toc492370934"/>
      <w:bookmarkStart w:id="11" w:name="_Toc492371361"/>
      <w:bookmarkStart w:id="12" w:name="_Toc492376108"/>
      <w:bookmarkStart w:id="13" w:name="_Ref497828270"/>
      <w:bookmarkStart w:id="14" w:name="_Ref502916215"/>
      <w:bookmarkStart w:id="15" w:name="_Toc504397893"/>
      <w:bookmarkStart w:id="16" w:name="_Toc503188914"/>
      <w:bookmarkStart w:id="17" w:name="_Toc506893653"/>
      <w:bookmarkStart w:id="18" w:name="_Toc519068586"/>
      <w:r>
        <w:rPr>
          <w:rFonts w:eastAsia="Times New Roman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4712867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8644148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0993156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145295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457489652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říslušenství k bagru (rok 2019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17044F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7044F"/>
    <w:rsid w:val="00384DE9"/>
    <w:rsid w:val="0043187D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C0653-C40B-40F7-89DD-1313E4898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5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19-08-1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