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 a technické kvalifikace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sdt>
        <w:sdtPr>
          <w:id w:val="74992745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03C969BAB5F47A0BDB2F853A7AB236C"/>
          </w:placeholder>
          <w:alias w:val="Název veřejné zakázky"/>
          <w:text/>
        </w:sdtPr>
        <w:sdtContent>
          <w:r>
            <w:rPr/>
            <w:t>Automatický přihrnovač objemného krmiva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nebyl v zemi svého sídla  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 v posledních 3 letech realizoval alespoň 3 dodávky obdobných strojů, jako je předmět veřejné zakázky, tj. </w:t>
      </w:r>
      <w:sdt>
        <w:sdtPr>
          <w:id w:val="20381690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65299BBC9D6444DA947B65FB3DD881AA"/>
          </w:placeholder>
          <w:alias w:val="Název veřejné zakázky"/>
          <w:text/>
        </w:sdtPr>
        <w:sdtContent>
          <w:r>
            <w:rPr/>
            <w:t>automatický přihrnovač objemného krmiva</w:t>
          </w:r>
        </w:sdtContent>
      </w:sdt>
      <w:r>
        <w:rPr>
          <w:rFonts w:ascii="Calibri" w:hAnsi="Calibri" w:asciiTheme="minorHAnsi" w:hAnsiTheme="minorHAnsi"/>
        </w:rPr>
        <w:t>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 xml:space="preserve">[OBCHODNÍ </w:t>
      </w:r>
      <w:bookmarkStart w:id="0" w:name="_GoBack"/>
      <w:bookmarkEnd w:id="0"/>
      <w:r>
        <w:rPr>
          <w:rFonts w:ascii="Calibri" w:hAnsi="Calibri" w:asciiTheme="minorHAnsi" w:hAnsiTheme="minorHAnsi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03C969BAB5F47A0BDB2F853A7AB23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C126D2-5449-451B-8678-63FBF6F8B6A1}"/>
      </w:docPartPr>
      <w:docPartBody>
        <w:p w:rsidR="004C7B5E" w:rsidRDefault="006E2204" w:rsidP="006E2204">
          <w:pPr>
            <w:pStyle w:val="703C969BAB5F47A0BDB2F853A7AB236C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65299BBC9D6444DA947B65FB3DD881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34D1B-8F61-4B09-A3ED-DE5F0163B801}"/>
      </w:docPartPr>
      <w:docPartBody>
        <w:p w:rsidR="004C7B5E" w:rsidRDefault="006E2204" w:rsidP="006E2204">
          <w:pPr>
            <w:pStyle w:val="65299BBC9D6444DA947B65FB3DD881AA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E2204"/>
    <w:rsid w:val="004C7B5E"/>
    <w:rsid w:val="006E22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E2204"/>
    <w:rPr>
      <w:color w:val="808080"/>
    </w:rPr>
  </w:style>
  <w:style w:type="paragraph" w:customStyle="1" w:styleId="703C969BAB5F47A0BDB2F853A7AB236C">
    <w:name w:val="703C969BAB5F47A0BDB2F853A7AB236C"/>
    <w:rsid w:val="006E2204"/>
  </w:style>
  <w:style w:type="paragraph" w:customStyle="1" w:styleId="65299BBC9D6444DA947B65FB3DD881AA">
    <w:name w:val="65299BBC9D6444DA947B65FB3DD881AA"/>
    <w:rsid w:val="006E22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07</Words>
  <Characters>2402</Characters>
  <CharactersWithSpaces>2804</CharactersWithSpaces>
  <Paragraphs>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47:00Z</dcterms:created>
  <dc:creator>mzimakova</dc:creator>
  <dc:description/>
  <dc:language>en-US</dc:language>
  <cp:lastModifiedBy>Aneta Matoušková</cp:lastModifiedBy>
  <dcterms:modified xsi:type="dcterms:W3CDTF">2019-08-04T1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